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DJA jubileumjaar 25 jaar, Bezinningsweekend 15-17 sept. Schiermonnikoog </w:t>
      </w:r>
    </w:p>
    <w:p>
      <w:pPr>
        <w:pStyle w:val="Normal"/>
        <w:rPr>
          <w:b/>
          <w:b/>
          <w:bCs/>
          <w:lang w:val="fr-FR"/>
        </w:rPr>
      </w:pPr>
      <w:r>
        <w:rPr>
          <w:b/>
          <w:bCs/>
          <w:lang w:val="fr-FR"/>
        </w:rPr>
        <w:t xml:space="preserve">Corry Nicolay, predikant en interreligieuze communicatie. </w:t>
      </w:r>
    </w:p>
    <w:p>
      <w:pPr>
        <w:pStyle w:val="Normal"/>
        <w:rPr>
          <w:b/>
          <w:b/>
          <w:bCs/>
          <w:lang w:val="fr-FR"/>
        </w:rPr>
      </w:pPr>
      <w:r>
        <w:rPr>
          <w:b/>
          <w:bCs/>
          <w:lang w:val="fr-FR"/>
        </w:rPr>
      </w:r>
    </w:p>
    <w:p>
      <w:pPr>
        <w:pStyle w:val="Normal"/>
        <w:rPr>
          <w:b/>
          <w:b/>
          <w:bCs/>
          <w:sz w:val="28"/>
        </w:rPr>
      </w:pPr>
      <w:r>
        <w:rPr>
          <w:b/>
          <w:bCs/>
          <w:sz w:val="28"/>
        </w:rPr>
        <w:t xml:space="preserve">Omgaan met christelijke en islamitische bagage: Kansen en valkuilen. </w:t>
      </w:r>
    </w:p>
    <w:p>
      <w:pPr>
        <w:pStyle w:val="Normal"/>
        <w:rPr>
          <w:b/>
          <w:b/>
          <w:bCs/>
          <w:sz w:val="28"/>
        </w:rPr>
      </w:pPr>
      <w:r>
        <w:rPr>
          <w:b/>
          <w:bCs/>
          <w:sz w:val="28"/>
        </w:rPr>
      </w:r>
    </w:p>
    <w:p>
      <w:pPr>
        <w:pStyle w:val="Normal"/>
        <w:rPr/>
      </w:pPr>
      <w:r>
        <w:rPr/>
        <w:t xml:space="preserve">Vandaag leven we in de nadagen rond 11 september, 5 jaar geleden. </w:t>
      </w:r>
    </w:p>
    <w:p>
      <w:pPr>
        <w:pStyle w:val="Normal"/>
        <w:rPr/>
      </w:pPr>
      <w:r>
        <w:rPr/>
        <w:t xml:space="preserve">Het leek in Nederland weer wat bij te komen. Je zag en hoorde ook regelmatig positieve berichten over de Islam en Moslims op TV en radio. En nu, met het herdenken 5 jaar later?  </w:t>
      </w:r>
    </w:p>
    <w:p>
      <w:pPr>
        <w:pStyle w:val="Normal"/>
        <w:rPr/>
      </w:pPr>
      <w:r>
        <w:rPr/>
      </w:r>
    </w:p>
    <w:p>
      <w:pPr>
        <w:pStyle w:val="Normal"/>
        <w:rPr/>
      </w:pPr>
      <w:r>
        <w:rPr/>
        <w:t xml:space="preserve">Mijn start met de Islam was eigenlijk heet gewoon en tegelijk heel bijzonder. In 1980 ging ik als onderwijzeres taalles aan Turkse vrouwen in Heerenveen geven. </w:t>
      </w:r>
    </w:p>
    <w:p>
      <w:pPr>
        <w:pStyle w:val="Normal"/>
        <w:rPr/>
      </w:pPr>
      <w:r>
        <w:rPr/>
        <w:t xml:space="preserve">We vonden elkaar wel aardig, maar waren tegelijk voor elkaar op onze hoede. </w:t>
      </w:r>
    </w:p>
    <w:p>
      <w:pPr>
        <w:pStyle w:val="Normal"/>
        <w:rPr/>
      </w:pPr>
      <w:r>
        <w:rPr/>
        <w:t xml:space="preserve">Want deze Moslims waren aardig, maar je weet maar nooit. Toen zag je op de TV steeds Khomeini. Zouden zij dat fundamentalistische ook in zich dragen? </w:t>
      </w:r>
    </w:p>
    <w:p>
      <w:pPr>
        <w:pStyle w:val="Normal"/>
        <w:rPr/>
      </w:pPr>
      <w:r>
        <w:rPr/>
        <w:t xml:space="preserve">Zij vonden mij wel aardig, maar je weet maar nooit. Want zij is een christen en zou zij je straks ook willen bekeren, zou zij ook laten merken dat er maar één goed geloof isa, haar eigen? Zou zij straks niet net zo zijn als zoveel andere Christenen? </w:t>
      </w:r>
    </w:p>
    <w:p>
      <w:pPr>
        <w:pStyle w:val="Normal"/>
        <w:rPr/>
      </w:pPr>
      <w:r>
        <w:rPr/>
        <w:t xml:space="preserve">Het contact was wel goed, maar bleef bij de muur van argwaan van nze H+Christelijke en Islamitische bagage staan. </w:t>
      </w:r>
    </w:p>
    <w:p>
      <w:pPr>
        <w:pStyle w:val="Normal"/>
        <w:rPr/>
      </w:pPr>
      <w:r>
        <w:rPr/>
        <w:t>Gelukkig groeide er vriendschap en durfden we onze vermoedens aan elkaar te vertellen. Pas toen niet de muur en groeide er ook echt vertrouwen.</w:t>
      </w:r>
    </w:p>
    <w:p>
      <w:pPr>
        <w:pStyle w:val="Normal"/>
        <w:rPr/>
      </w:pPr>
      <w:r>
        <w:rPr/>
      </w:r>
    </w:p>
    <w:p>
      <w:pPr>
        <w:pStyle w:val="Normal"/>
        <w:rPr/>
      </w:pPr>
      <w:r>
        <w:rPr/>
        <w:t>En toen kwamen ook de vragen. Over mijn vrouw zijn en mijn geloof. Over de drie goden waar wij in geloven, toch? God, Jezus en de Heilige Geest, hoezo één God, leg eens uit?</w:t>
      </w:r>
    </w:p>
    <w:p>
      <w:pPr>
        <w:pStyle w:val="Normal"/>
        <w:rPr/>
      </w:pPr>
      <w:r>
        <w:rPr/>
        <w:t xml:space="preserve">En wordt bij jullie echt alles vergeven? Zijn regels en goed doen dan niet belangrijk?, </w:t>
      </w:r>
    </w:p>
    <w:p>
      <w:pPr>
        <w:pStyle w:val="Normal"/>
        <w:rPr/>
      </w:pPr>
      <w:r>
        <w:rPr/>
      </w:r>
    </w:p>
    <w:p>
      <w:pPr>
        <w:pStyle w:val="Normal"/>
        <w:rPr/>
      </w:pPr>
      <w:r>
        <w:rPr/>
        <w:t xml:space="preserve">Door deze vragen ben ik theologie gaan studeren en uiteindelijk dominee geworden.  </w:t>
      </w:r>
    </w:p>
    <w:p>
      <w:pPr>
        <w:pStyle w:val="Normal"/>
        <w:rPr/>
      </w:pPr>
      <w:r>
        <w:rPr/>
        <w:t xml:space="preserve">Tijdens de studie was ik vier jaar beleidsmedewerkster het Minderheden- en Vluchtelingenbeleid bij de politieke gemeente Heerenveen. Dus raakte thuis in het theologische en politieke denken. </w:t>
      </w:r>
    </w:p>
    <w:p>
      <w:pPr>
        <w:pStyle w:val="Normal"/>
        <w:rPr/>
      </w:pPr>
      <w:r>
        <w:rPr/>
      </w:r>
    </w:p>
    <w:p>
      <w:pPr>
        <w:pStyle w:val="Normal"/>
        <w:rPr/>
      </w:pPr>
      <w:r>
        <w:rPr/>
        <w:t xml:space="preserve">Daarom nu de vraag: Hoe zit het in Nederland met de tolerantie? </w:t>
      </w:r>
    </w:p>
    <w:p>
      <w:pPr>
        <w:pStyle w:val="Normal"/>
        <w:rPr/>
      </w:pPr>
      <w:r>
        <w:rPr/>
        <w:t>In wat voor samenleving willen we dat de kinderen van vandaag en morgen kunnen leven? Multicultureel, dat is een onveranderbaar gegeven. Maar hoe willen we dat er wordt samen geleefd in die multiculturele samenleving?</w:t>
      </w:r>
    </w:p>
    <w:p>
      <w:pPr>
        <w:pStyle w:val="Normal"/>
        <w:rPr/>
      </w:pPr>
      <w:r>
        <w:rPr/>
      </w:r>
    </w:p>
    <w:p>
      <w:pPr>
        <w:pStyle w:val="Normal"/>
        <w:rPr/>
      </w:pPr>
      <w:r>
        <w:rPr/>
        <w:t>Toen kwam de moord op Theo van Gogh. Een week daarna was ik in Hannover, als Nederlandse contactpersoon bij de Internationale Commissie van de Evangelsiche Kirchentag. Mensen uit ruim 25 landen reageerden geschokt. Nederland is toch tolerant, en nu: bevolkingsgroepen die elkaar aankijken op die wrede moord, brandstichting in moskeeën en kerken. Hoe kan dat in Nederland? Zorgelijk werd opgemerkt: Wanneer dit in Nederland kan gebeuren, kan het ook bij ons in Oostenrijk, kan het ook bij ons in Zwitserland, gebeuren’. ‘Zo is het ook bij ons begonnen’, zie een commissielid uit Bosnië. Laat het bij jullie alsjeblieft niet zo ver komen als bij ons.</w:t>
      </w:r>
    </w:p>
    <w:p>
      <w:pPr>
        <w:pStyle w:val="Normal"/>
        <w:rPr/>
      </w:pPr>
      <w:r>
        <w:rPr/>
      </w:r>
    </w:p>
    <w:p>
      <w:pPr>
        <w:pStyle w:val="Normal"/>
        <w:rPr/>
      </w:pPr>
      <w:r>
        <w:rPr/>
        <w:t>Door zijn opmerking gaan mij gedachten even terug. Na de moord is het als … poef …wat onder de tafel zit aan gevoelens, onbehagen, onvrede, boosheid, … komt als een grote paddestoel omhoog en ontploft. Reacties roepen kettingreacties op.</w:t>
      </w:r>
    </w:p>
    <w:p>
      <w:pPr>
        <w:pStyle w:val="Normal"/>
        <w:rPr/>
      </w:pPr>
      <w:r>
        <w:rPr/>
      </w:r>
    </w:p>
    <w:p>
      <w:pPr>
        <w:pStyle w:val="Normal"/>
        <w:rPr/>
      </w:pPr>
      <w:r>
        <w:rPr/>
        <w:t xml:space="preserve">Wel klinkt overal: we keuren de moord af. We = inwoners van Nederland. Ook bij het Platform Levensbeschouwing in Kleurrijk Fryslan horen we dat unaniem, van mensen die vanuit boeddhistische, hindoestaanse, joodse, christelijke, islamitische, baha’i,, humanistische en soefi overtuiging samenwerken in onze kleurrijke samenleving. </w:t>
      </w:r>
    </w:p>
    <w:p>
      <w:pPr>
        <w:pStyle w:val="Normal"/>
        <w:rPr/>
      </w:pPr>
      <w:r>
        <w:rPr/>
        <w:t>We weten dit van elkaar, in Friesland, in Nederland, we keuren de moord af.</w:t>
      </w:r>
    </w:p>
    <w:p>
      <w:pPr>
        <w:pStyle w:val="Normal"/>
        <w:rPr/>
      </w:pPr>
      <w:r>
        <w:rPr/>
        <w:t xml:space="preserve">En toch: er wordt beschuldigend gekeken naar alle moslims, nee eigenlijk naar alle donkere en zwarte mensen. Natuurlijk merken, voelen zij dat. </w:t>
      </w:r>
    </w:p>
    <w:p>
      <w:pPr>
        <w:pStyle w:val="Normal"/>
        <w:rPr/>
      </w:pPr>
      <w:r>
        <w:rPr/>
        <w:t>Tijdens een besloten bijeenkomst, een dag na de moord, in Heerenveen, waren ook de burgemeester, wethouder en politie aanwezig. Jongeren vertelden ontdaan en geschokt: Ik ben hier geboren en opgegroeid. Ik hoor er gewoon bij, ik hoor hier thuis. Ik dacht altijd dat ik deel uitmaak van de samenleving. Ineens kijken mensen mij op de moord aan, omdat ik een moslim ben, omdat ze denken dat ik een moslim ben, want ik ben donker, ik ben zwart. Maar ze kennen me toch. Ze weten toch mijn hele leven al wie ik ben? Ik kan gewoon niet begrijpen dat ze zo doen. Waarom doen ze zo? Denken ze écht dat ik een extremist ben, dat ik gevaarlijk ben? Het doet zo’n pijn. Het maakt me bang, echt bang. Wat moet ik nu? Hoe moet ik nu verder? Een ander zei: Ik weet best dat angst een slechte raadgever is, maar ik ben bang.</w:t>
      </w:r>
    </w:p>
    <w:p>
      <w:pPr>
        <w:pStyle w:val="Normal"/>
        <w:rPr/>
      </w:pPr>
      <w:r>
        <w:rPr/>
      </w:r>
    </w:p>
    <w:p>
      <w:pPr>
        <w:pStyle w:val="Normal"/>
        <w:rPr/>
      </w:pPr>
      <w:r>
        <w:rPr/>
        <w:t>De volgende dag: Hoe komt het dat een kind op school moslims voor rotzakken uitscheldt en roept: ‘Ik zal zelf weten wat ik zeg, schiet ze kapot.’ Van wie en waar nemen ze dit over? Hoe komt het dat een kind op school moslims voor rotzakken uitscheldt en roept: ‘Ik zal zelf weten wat ik zeg, schiet ze kapot.’ Van wie en waar nemen ze dit over?</w:t>
      </w:r>
    </w:p>
    <w:p>
      <w:pPr>
        <w:pStyle w:val="Normal"/>
        <w:rPr/>
      </w:pPr>
      <w:r>
        <w:rPr/>
      </w:r>
    </w:p>
    <w:p>
      <w:pPr>
        <w:pStyle w:val="Normal"/>
        <w:rPr/>
      </w:pPr>
      <w:r>
        <w:rPr/>
        <w:t>Toen tijdens die besloten bijeenkomst in Heerenveen gemerkt werd dat de burgemeester, wethouder en politie écht luisterden, zei een vrouw, nu voel ik iets veiliger. Echt gemeende solidariteit werd ervaren. Waardoor? Omdat er echt werd geluisterd. Luisteren, echt luisteren, de eerste stap naar solidariteit.</w:t>
      </w:r>
    </w:p>
    <w:p>
      <w:pPr>
        <w:pStyle w:val="Normal"/>
        <w:rPr/>
      </w:pPr>
      <w:r>
        <w:rPr/>
      </w:r>
    </w:p>
    <w:p>
      <w:pPr>
        <w:pStyle w:val="Normal"/>
        <w:rPr>
          <w:b/>
          <w:b/>
          <w:bCs/>
        </w:rPr>
      </w:pPr>
      <w:r>
        <w:rPr>
          <w:b/>
          <w:bCs/>
        </w:rPr>
        <w:t xml:space="preserve">Waarom ik dit vertel: het gaat over de fundamenten van onze multiculturele samenleving: Democratie, geworteld in de uitgangspunten van de Mensenrechten, </w:t>
      </w:r>
    </w:p>
    <w:p>
      <w:pPr>
        <w:pStyle w:val="Normal"/>
        <w:rPr>
          <w:b/>
          <w:b/>
          <w:bCs/>
        </w:rPr>
      </w:pPr>
      <w:r>
        <w:rPr>
          <w:b/>
          <w:bCs/>
        </w:rPr>
        <w:t>en 3 x V, die daar bij horen: Veiligheid, Veelkleurigheid en Verantwoordelijkheid.</w:t>
      </w:r>
    </w:p>
    <w:p>
      <w:pPr>
        <w:pStyle w:val="Normal"/>
        <w:rPr>
          <w:b/>
          <w:b/>
          <w:bCs/>
        </w:rPr>
      </w:pPr>
      <w:r>
        <w:rPr>
          <w:b/>
          <w:bCs/>
        </w:rPr>
      </w:r>
    </w:p>
    <w:p>
      <w:pPr>
        <w:pStyle w:val="Normal"/>
        <w:rPr/>
      </w:pPr>
      <w:r>
        <w:rPr>
          <w:b/>
          <w:bCs/>
        </w:rPr>
        <w:t>Veiligheid:</w:t>
      </w:r>
      <w:r>
        <w:rPr/>
        <w:t xml:space="preserve"> daarbij hoort de waarde respect en het afwijzen van openbare minachting en  openbare belediging. Dus niet enkel zeggen wat je denkt. Het recht op vrije meningsuiting', hoe fundamenteel ook, mag nooit een op zich staande ideologie worden. Dan kan het verworden tot het recht op ongelegitimeerde belediging en minachting. Dat kan onze democratie met haar mensenrechten gewoon niet tolereren</w:t>
        <w:br/>
        <w:t xml:space="preserve"> </w:t>
      </w:r>
    </w:p>
    <w:p>
      <w:pPr>
        <w:pStyle w:val="Normal"/>
        <w:rPr/>
      </w:pPr>
      <w:r>
        <w:rPr>
          <w:b/>
          <w:bCs/>
        </w:rPr>
        <w:t>Veelkleurigheid: W</w:t>
      </w:r>
      <w:r>
        <w:rPr/>
        <w:t xml:space="preserve">elk democratisch maatschappijbeeld hanteren we? Het multiculturele? Ja dus, want dat zijn we door de geschiedenis heen geworden: een multiculturele democratie, geworteld in de uitgangspunten van de mensenrechten. Ook in een tolerant land hebben mensen tijd nodig om dit te accepteren en positieve mogelijkheden te herkennen om er samen werk van te kunnen maken. Wanneer we dit niet beseffen hollen we de positieve betekenis van tolerantie uit en laten het begrip ontploffen.    </w:t>
      </w:r>
    </w:p>
    <w:p>
      <w:pPr>
        <w:pStyle w:val="Normal"/>
        <w:rPr/>
      </w:pPr>
      <w:r>
        <w:rPr/>
      </w:r>
    </w:p>
    <w:p>
      <w:pPr>
        <w:pStyle w:val="Normal"/>
        <w:rPr/>
      </w:pPr>
      <w:r>
        <w:rPr>
          <w:b/>
          <w:bCs/>
        </w:rPr>
        <w:t xml:space="preserve">Verantwoordelijkheid: </w:t>
      </w:r>
      <w:r>
        <w:rPr/>
        <w:t xml:space="preserve">In die multiculturele samenleving leven mensen vanuit vele en verschillende levensovertuigingen. In die levensovertuigingen liggen veel positieve kansen voor de samenleving. Levensbeschouwing wordt dikwijls onterecht geïdentificeerd met godsdienst, maar ook het Humanisme en atheïsme zijn een levensbeschouwing.  </w:t>
      </w:r>
    </w:p>
    <w:p>
      <w:pPr>
        <w:pStyle w:val="Normal"/>
        <w:rPr/>
      </w:pPr>
      <w:r>
        <w:rPr/>
      </w:r>
    </w:p>
    <w:p>
      <w:pPr>
        <w:pStyle w:val="Normal"/>
        <w:rPr/>
      </w:pPr>
      <w:r>
        <w:rPr/>
        <w:t xml:space="preserve">Mensen laten zich namelijk activeren op grond van hoe zij het leven beschouwen. </w:t>
      </w:r>
    </w:p>
    <w:p>
      <w:pPr>
        <w:pStyle w:val="Normal"/>
        <w:rPr/>
      </w:pPr>
      <w:r>
        <w:rPr/>
        <w:t xml:space="preserve">Normen en waarden worden aan de levensbeschouwing ontleend. </w:t>
      </w:r>
    </w:p>
    <w:p>
      <w:pPr>
        <w:pStyle w:val="Normal"/>
        <w:rPr/>
      </w:pPr>
      <w:r>
        <w:rPr/>
        <w:t>Hoe gaan we om met die veranderingen? Hoe gaan we om met de gevoelens die dit oproept. Waar heeft het volgens ons mee te maken. Met ons allen? Moeten we eigenlijk niet allen integreren in deze nieuwe multiculturele werkelijkheid van onze samenleving?</w:t>
      </w:r>
    </w:p>
    <w:p>
      <w:pPr>
        <w:pStyle w:val="Normal"/>
        <w:rPr/>
      </w:pPr>
      <w:r>
        <w:rPr/>
        <w:t xml:space="preserve">Denken  we in wij en zij, of komen we erachter dat wij zo gaandeweg gewoon een andere invulling heeft gekregen. Wij, dat is ene veelkleurig geheel van mensen geworden. </w:t>
      </w:r>
    </w:p>
    <w:p>
      <w:pPr>
        <w:pStyle w:val="Normal"/>
        <w:rPr/>
      </w:pPr>
      <w:r>
        <w:rPr>
          <w:b/>
          <w:bCs/>
        </w:rPr>
        <w:t>Schaf af die verwarrende woorden autochtoon en allochtoon.</w:t>
      </w:r>
      <w:r>
        <w:rPr/>
        <w:t xml:space="preserve"> Ze stigmatiseren en werken groepsdenken, wij tegenover zij, in de hand. </w:t>
      </w:r>
    </w:p>
    <w:p>
      <w:pPr>
        <w:pStyle w:val="Normal"/>
        <w:rPr/>
      </w:pPr>
      <w:r>
        <w:rPr/>
        <w:t>Vinden wij de multiculturele samenleving al gewoon? Tolerantie alleen is niet toereikend, grenzen van acceptatie van dat multiculturele moeten worden verkend en verlegd.</w:t>
      </w:r>
    </w:p>
    <w:p>
      <w:pPr>
        <w:pStyle w:val="Normal"/>
        <w:jc w:val="both"/>
        <w:rPr/>
      </w:pPr>
      <w:r>
        <w:rPr/>
      </w:r>
    </w:p>
    <w:p>
      <w:pPr>
        <w:pStyle w:val="Normal"/>
        <w:widowControl w:val="false"/>
        <w:spacing w:lineRule="atLeast" w:line="240"/>
        <w:jc w:val="both"/>
        <w:rPr>
          <w:rFonts w:ascii="Courier PS" w:hAnsi="Courier PS" w:cs="Courier PS"/>
        </w:rPr>
      </w:pPr>
      <w:r>
        <w:rPr>
          <w:rFonts w:cs="Courier PS" w:ascii="Courier PS" w:hAnsi="Courier PS"/>
        </w:rPr>
        <w:t xml:space="preserve">Het gebeurt regelmatig tijdens spreekbeurten of vooraf aan een kerkdienst waar ik samen met een Imam zal voorgaan. Angst voor fundamentalisme voert de boventoon. Oprechte angst, die uit ogen straalt en klinkt in de gesproken en geschreven woorden. Moet het bij ons net zo worden als in die Islamitische landen? Bent u niet bang? Bent u blind voor het gevaar?!'  </w:t>
      </w:r>
    </w:p>
    <w:p>
      <w:pPr>
        <w:pStyle w:val="Normal"/>
        <w:widowControl w:val="false"/>
        <w:spacing w:lineRule="atLeast" w:line="240"/>
        <w:jc w:val="both"/>
        <w:rPr>
          <w:rFonts w:ascii="Courier PS" w:hAnsi="Courier PS" w:cs="Courier PS"/>
        </w:rPr>
      </w:pPr>
      <w:r>
        <w:rPr>
          <w:rFonts w:cs="Courier PS" w:ascii="Courier PS" w:hAnsi="Courier PS"/>
        </w:rPr>
      </w:r>
    </w:p>
    <w:p>
      <w:pPr>
        <w:pStyle w:val="Normal"/>
        <w:widowControl w:val="false"/>
        <w:spacing w:lineRule="atLeast" w:line="240"/>
        <w:jc w:val="both"/>
        <w:rPr>
          <w:rFonts w:ascii="Courier PS" w:hAnsi="Courier PS" w:cs="Courier PS"/>
        </w:rPr>
      </w:pPr>
      <w:r>
        <w:rPr>
          <w:rFonts w:cs="Courier PS" w:ascii="Courier PS" w:hAnsi="Courier PS"/>
        </w:rPr>
        <w:t>Angst valt zwaar, zowel om mee te leven als voor hen die het treft. Ik ontmoet veel angst voor terreuraanslagen, angst waarvan ik merk dat ze soms omslaat in haat voor de Islam, in het weg willen kijken van alle moslims uit Nederland. Sinds 1989, het jaar waarin Salman Rushdie door strenge Moslims dood werd gewenst, werden de moslims in Nederland herhaaldelijk in alle openheid bestempeld als onver</w:t>
        <w:softHyphen/>
        <w:t>draagzaam en fundamentalistisch. Vandaag de dag wordt de gruwelijke misdaad van 11 september als bewijs aangevoerd voor het weerzin</w:t>
        <w:softHyphen/>
        <w:t xml:space="preserve">wekkende wat volgens hen zou horen bij de Islam en dus ook bij Moslims. </w:t>
      </w:r>
    </w:p>
    <w:p>
      <w:pPr>
        <w:pStyle w:val="Normal"/>
        <w:widowControl w:val="false"/>
        <w:spacing w:lineRule="atLeast" w:line="240"/>
        <w:jc w:val="both"/>
        <w:rPr>
          <w:rFonts w:ascii="Courier PS" w:hAnsi="Courier PS" w:cs="Courier PS"/>
        </w:rPr>
      </w:pPr>
      <w:r>
        <w:rPr>
          <w:rFonts w:cs="Courier PS" w:ascii="Courier PS" w:hAnsi="Courier PS"/>
        </w:rPr>
      </w:r>
    </w:p>
    <w:p>
      <w:pPr>
        <w:pStyle w:val="Normal"/>
        <w:widowControl w:val="false"/>
        <w:spacing w:lineRule="atLeast" w:line="240"/>
        <w:jc w:val="both"/>
        <w:rPr>
          <w:rFonts w:ascii="Courier PS" w:hAnsi="Courier PS" w:cs="Courier PS"/>
        </w:rPr>
      </w:pPr>
      <w:r>
        <w:rPr>
          <w:rFonts w:cs="Courier PS" w:ascii="Courier PS" w:hAnsi="Courier PS"/>
        </w:rPr>
        <w:t>Wanneer we vanuit angst naar Moslims kijken, zetten we ongemerkt de zaak op de kop. Eerst worden beschuldigingen geuit en vervol</w:t>
        <w:softHyphen/>
        <w:t>gens vragen we moslims om te bewijzen dat de beschuldigen niet waar zijn. Het lijkt me vreselijk wanneer de mensen zó naar je kijken en zó met je omgaan. De schuld staat vooraf al vast en je kunt nog zo vriendelijk zijn, het wordt gewoon niet geloofd. Wanneer angst ons kijken bepaald, kunnen moslims het gewoon niet echt goed doen. Het goede wordt dan als uitzondering gezien en met argwaan bekeken. Het zegt dan blijkbaar niets over wie ze zijn als mens en gelovige. Ik moet denken aan het gezegde dat angst een slechte raadgever is. Angst leidt tot wantrouwen en haat, het kan zoveel kapot maken. De macht van angst zonder meer leidt tot de nacht van haat.</w:t>
      </w:r>
    </w:p>
    <w:p>
      <w:pPr>
        <w:pStyle w:val="Normal"/>
        <w:jc w:val="both"/>
        <w:rPr>
          <w:rFonts w:ascii="Courier PS" w:hAnsi="Courier PS" w:cs="Courier PS"/>
        </w:rPr>
      </w:pPr>
      <w:r>
        <w:rPr>
          <w:rFonts w:cs="Courier PS" w:ascii="Courier PS" w:hAnsi="Courier PS"/>
        </w:rPr>
      </w:r>
    </w:p>
    <w:p>
      <w:pPr>
        <w:pStyle w:val="Normal"/>
        <w:jc w:val="both"/>
        <w:rPr/>
      </w:pPr>
      <w:r>
        <w:rPr/>
        <w:t xml:space="preserve">Ik geloof dat een doorsnee Moslim hetzelfde wil als ik, namelijk in vrede samenleven. </w:t>
      </w:r>
    </w:p>
    <w:p>
      <w:pPr>
        <w:pStyle w:val="Normal"/>
        <w:jc w:val="both"/>
        <w:rPr/>
      </w:pPr>
      <w:r>
        <w:rPr/>
        <w:t>Ik geloof dat we elkaar voor dat vreedzaam samenleven ook als Christenen, Moslims nodig hebben</w:t>
      </w:r>
    </w:p>
    <w:p>
      <w:pPr>
        <w:pStyle w:val="Normal"/>
        <w:jc w:val="both"/>
        <w:rPr/>
      </w:pPr>
      <w:r>
        <w:rPr/>
        <w:br/>
      </w:r>
      <w:r>
        <w:rPr>
          <w:b/>
          <w:bCs/>
        </w:rPr>
        <w:t>Bijvoorbeeld:</w:t>
      </w:r>
      <w:r>
        <w:rPr/>
        <w:t xml:space="preserve"> </w:t>
      </w:r>
    </w:p>
    <w:p>
      <w:pPr>
        <w:pStyle w:val="Normal"/>
        <w:jc w:val="both"/>
        <w:rPr/>
      </w:pPr>
      <w:r>
        <w:rPr/>
        <w:t xml:space="preserve">De mensen van de Turkse Sefa’at Moskee in Heerenveen zijn blij dat de 'Interreligieuze Viering' in hun moskee wordt gehouden. ‘Nu kunnen we ons laten zien zoals we zijn: gastvrij, open en vredelievend’, zeggen ze. Moslims in Nederland worden vaak met argwaan bekeken. De islam is eng en bedreigend. Dat maakt het moeilijk om jezelf te zijn. Een jongere uit de moskee: 'Wanneer ik vriendelijk ben, geloven ze niet dat ik moslim ben. Maar wanneer ik boos word, zeggen ze: zie je wel, moslims zijn agressief.’ </w:t>
      </w:r>
    </w:p>
    <w:p>
      <w:pPr>
        <w:pStyle w:val="Normal"/>
        <w:jc w:val="both"/>
        <w:rPr/>
      </w:pPr>
      <w:r>
        <w:rPr/>
      </w:r>
    </w:p>
    <w:p>
      <w:pPr>
        <w:pStyle w:val="Normal"/>
        <w:jc w:val="both"/>
        <w:rPr/>
      </w:pPr>
      <w:r>
        <w:rPr/>
        <w:t>Ook de zogenaamde vrouwonvriendelijkheid is erg hardnekkig. Praat er met moslim</w:t>
        <w:softHyphen/>
        <w:t xml:space="preserve">vrouwen zelf over en je krijgt een heel ander beeld. ‘Maar ze geloven ons niet of denken dat we een uitzondering zijn’, verzucht een vrouw. ‘We mogen blijkbaar niet krachtig en weerbaar zijn en ook een hoofddoek dragen'. </w:t>
      </w:r>
    </w:p>
    <w:p>
      <w:pPr>
        <w:pStyle w:val="Normal"/>
        <w:jc w:val="both"/>
        <w:rPr/>
      </w:pPr>
      <w:r>
        <w:rPr/>
        <w:t xml:space="preserve">De vrouwen die ik spreek, zijn blij met hun geloof. Ze praten met elkaar over: hoe wil ik mijzelf zijn en met welke vragen wil ik mij bezighouden? Ik herken dit en leg vaak uit welke discussies we vanuit het christelijke geloof hebben gevoerd. </w:t>
      </w:r>
    </w:p>
    <w:p>
      <w:pPr>
        <w:pStyle w:val="Normal"/>
        <w:jc w:val="both"/>
        <w:rPr/>
      </w:pPr>
      <w:r>
        <w:rPr/>
        <w:t>Veel vrouwen in Nederland droegen voor 1960 op straat en zeker naar de kerk een hoed of voile, en een rok tot op de kuiten. Zo hoorde het. Daarom was er twijfel of de Bijbel wel toestond dat schoolmeisjes rond 1970 een lange broek gingen dragen en hun haren kort knipten.</w:t>
      </w:r>
    </w:p>
    <w:p>
      <w:pPr>
        <w:pStyle w:val="Normal"/>
        <w:jc w:val="both"/>
        <w:rPr/>
      </w:pPr>
      <w:r>
        <w:rPr/>
        <w:t xml:space="preserve">Zo denken vrouwen nu heel verschillend over de uitleg van de Koran. Niet alleen het geloof maar ook wat je thuis gewend bent, speelt een belangrijke rol. Juist omdat het met je kwetsbare gevoel voor ‘goed zijn’ heeft te maken, kun je niet zomaar aanwijzen wie gelijk heeft. Het is belangrijk om als vrouw zelf na te denken. Nederlandse vrouwen probeer ik te laten kijken en voelen met de ogen van een bondgenote. Maak andere vrouwen niet zielig en klein. Blijf jezelf, zo dat ook zij zichzelf kunnen blijven. </w:t>
      </w:r>
    </w:p>
    <w:p>
      <w:pPr>
        <w:pStyle w:val="Normal"/>
        <w:jc w:val="both"/>
        <w:rPr/>
      </w:pPr>
      <w:r>
        <w:rPr/>
      </w:r>
    </w:p>
    <w:p>
      <w:pPr>
        <w:pStyle w:val="Normal"/>
        <w:jc w:val="both"/>
        <w:rPr/>
      </w:pPr>
      <w:r>
        <w:rPr/>
        <w:t xml:space="preserve">En dan vertelt een jonge Moslima over haar pelgrimsreis naar Mekka. ‘Allemaal droegen we witte kleren, iedereen was daardoor gelijk. De vrouwen en mannen wandelden in twee rijen rond de Heilige Zwarte Steen, de Ka’aba, en volgden de route van de </w:t>
      </w:r>
      <w:r>
        <w:rPr>
          <w:i/>
        </w:rPr>
        <w:t>jihad</w:t>
      </w:r>
      <w:r>
        <w:rPr/>
        <w:t xml:space="preserve"> in jezelf, de tweestrijd tussen het goede en het kwade in jezelf.’ Met mooie ogen vertelt ze over haar intense geloofsbeleving daar. ‘Dan kun je huilen van vreugde en tegelijk diepe pijn voelen omdat we het lang niet altijd goed doen met elkaar op aarde. De </w:t>
      </w:r>
      <w:r>
        <w:rPr>
          <w:i/>
        </w:rPr>
        <w:t>salam</w:t>
      </w:r>
      <w:r>
        <w:rPr/>
        <w:t xml:space="preserve"> (Vrede Gods) is soms zo vreselijk ver te zoeken. Maar gelukkig blijft de </w:t>
      </w:r>
      <w:r>
        <w:rPr>
          <w:i/>
        </w:rPr>
        <w:t>salam</w:t>
      </w:r>
      <w:r>
        <w:rPr/>
        <w:t xml:space="preserve"> wenken en ons uitdagen om samen met alle mensen op aarde op weg te gaan.’  De weg van bondgenootschap</w:t>
      </w:r>
    </w:p>
    <w:p>
      <w:pPr>
        <w:pStyle w:val="Normal"/>
        <w:rPr/>
      </w:pPr>
      <w:r>
        <w:rPr/>
        <w:t xml:space="preserve"> </w:t>
      </w:r>
    </w:p>
    <w:p>
      <w:pPr>
        <w:pStyle w:val="Normal"/>
        <w:rPr/>
      </w:pPr>
      <w:r>
        <w:rPr/>
        <w:t xml:space="preserve">Vanuit hun levensovertuiging kunnen mensen samenwerken, zo verschillend als ze zijn, wanneer ze zich samen willen inzetten voor de multiculturele samenleving. </w:t>
      </w:r>
    </w:p>
    <w:p>
      <w:pPr>
        <w:pStyle w:val="Normal"/>
        <w:rPr/>
      </w:pPr>
      <w:r>
        <w:rPr/>
      </w:r>
    </w:p>
    <w:p>
      <w:pPr>
        <w:pStyle w:val="Heading1"/>
        <w:rPr/>
      </w:pPr>
      <w:r>
        <w:rPr/>
        <w:t>Waarom? ZIE BEELDJE: Uit hetzelfde hout gesneden</w:t>
      </w:r>
    </w:p>
    <w:p>
      <w:pPr>
        <w:pStyle w:val="Normal"/>
        <w:rPr/>
      </w:pPr>
      <w:r>
        <w:rPr/>
        <w:t xml:space="preserve">Welke samenleving willen we? De samenleving is niet meer die van na de oorlog en zal dat ook niet meer worden. Daarom de vraag: welke multiculturele samenleving willen wij? Wij die veelkleurig zijn door onze verschillende afkomst, culturen, levenswaarden. </w:t>
      </w:r>
    </w:p>
    <w:p>
      <w:pPr>
        <w:pStyle w:val="Normal"/>
        <w:rPr/>
      </w:pPr>
      <w:r>
        <w:rPr/>
        <w:t xml:space="preserve">Ik geloof dat de multiculturele samenleving goed kan zijn voor al haar verschillende  inwoners. We hebben elkaar nodig om dat goede zichtbaar te maken en vorm te geven. </w:t>
      </w:r>
    </w:p>
    <w:p>
      <w:pPr>
        <w:pStyle w:val="Normal"/>
        <w:rPr>
          <w:b/>
          <w:b/>
          <w:bCs/>
        </w:rPr>
      </w:pPr>
      <w:r>
        <w:rPr>
          <w:b/>
          <w:bCs/>
        </w:rPr>
        <w:t>’</w:t>
      </w:r>
      <w:r>
        <w:rPr>
          <w:b/>
          <w:bCs/>
        </w:rPr>
        <w:t xml:space="preserve">De multiculturele samenleving is een samenleving van iedereen.’ </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spacing w:lineRule="atLeast" w:line="240"/>
        <w:jc w:val="both"/>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Plattetekst2">
    <w:name w:val="Platte teks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52:00Z</dcterms:created>
  <dc:creator>corry nicolay</dc:creator>
  <dc:description/>
  <dc:language>en-US</dc:language>
  <cp:lastModifiedBy> </cp:lastModifiedBy>
  <cp:lastPrinted>2006-09-14T02:55:00Z</cp:lastPrinted>
  <dcterms:modified xsi:type="dcterms:W3CDTF">2006-09-30T09:52:00Z</dcterms:modified>
  <cp:revision>2</cp:revision>
  <dc:subject/>
  <dc:title>Vragen die hierbij centraal staan: Wat betekent maatschappelijke solidariteit</dc:title>
</cp:coreProperties>
</file>