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b w:val="false"/>
          <w:sz w:val="20"/>
        </w:rPr>
        <w:t>Tekst: Martine van der Linden</w:t>
        <w:br/>
      </w:r>
      <w:r>
        <w:rPr>
          <w:rFonts w:cs="Arial" w:ascii="Arial" w:hAnsi="Arial"/>
          <w:sz w:val="20"/>
        </w:rPr>
        <w:t xml:space="preserve"> </w:t>
      </w:r>
    </w:p>
    <w:p>
      <w:pPr>
        <w:pStyle w:val="TextBody"/>
        <w:rPr>
          <w:rFonts w:ascii="Arial" w:hAnsi="Arial" w:cs="Arial"/>
          <w:sz w:val="20"/>
        </w:rPr>
      </w:pPr>
      <w:r>
        <w:rPr>
          <w:rFonts w:cs="Arial" w:ascii="Arial" w:hAnsi="Arial"/>
          <w:sz w:val="20"/>
        </w:rPr>
        <w:t xml:space="preserve">Angst voor het onbekende. Bij de één zorgt het voor afstoting, bij  de ander voor aantrekking. Dominee Corry Nicolay had ooit een zekere angst voor de Islam. Angst die haar nieuwsgierig maakte naar dit geloof. Van lieverlee ontstond zelfs een samenwerking. Met (EEN IMAM EN PANDIT) organiseerde zij op 21 maart 1993 de eerste interreligieuze viering in Friesland. Een initiatief WAARDOOR Kleurrijk Fryslân MEDE UITBLOEIDE.  TWEE JAAR LATER STAPT IMAM MUSTAFA Önlü IN HET JAARLIJKSE INTERRELIGIUEZE VIER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en open manifestatie op het Zaailand in Leeuwarden, 1997. Corry Nicolay vertelt uitbundig over Kleurrijk Fryslân, wat ze doen en wat ze bereikt hebben. Ze houdt haar betoog voor een groot publiek. En onder toezicht van enkele scherpschutters op daken van omliggende panden. Een heftige dreigtelefoon aan het adres van de dominee EN DE ANDERE SPREKERS (‘ga niet spreken op die manifestatie, of anders...’) lag hieraan ten gronde. Nadat de politie was ingelicht, besloot deze de zaak serieus te nemen. OOK Nicolay moest beschermd word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e eerste kleuren</w:t>
      </w:r>
    </w:p>
    <w:p>
      <w:pPr>
        <w:pStyle w:val="Normal"/>
        <w:rPr>
          <w:rFonts w:ascii="Arial" w:hAnsi="Arial" w:cs="Arial"/>
          <w:sz w:val="20"/>
        </w:rPr>
      </w:pPr>
      <w:r>
        <w:rPr>
          <w:rFonts w:cs="Arial" w:ascii="Arial" w:hAnsi="Arial"/>
          <w:sz w:val="20"/>
        </w:rPr>
        <w:t>Het was niet de eerste keer dat dominee Nicolay werd bedreigd. Ook imam Mustafa Önlü is er bekend mee. ‘Onbekend maakt onbemind’, vat hij de oorzaak kort samen. Mensen die niet weten wat het ‘andere geloof’ inhoudt, zijn volgens hem soms bang dat ze door alle maatschappelijke veranderingen niet meer zichzelf kunnen zijn. Nicolay kan hierover meepraten. Toen in  de jaren tachtig in voormalig Joegoslavië conflicten werden uitgevochten, onder meer door etnische zuiveringen, keek zij ook met een zekere angst naar de Islam. ‘Ik was op mijn hoede. Dat terwijl ik in die periode wel taalles gaf aan Turkse vrouwen in Heerenveen. Op een gegeven moment wisselde ik mijn angst uit met hen. En toen bleek dat zij ook bang waren voor óns, christenen. Ze vreesden dat we hen wilden bekeren tot het Christelijk geloof.’ Na deze uitingen werden de vrouwen nieuwsgierig naar elkaars geloof. Nicolay ging zelfs een studie theologie doen om gemakkelijker te kunnen uitleggen wat het Christendom inhoudt. ‘Het was helemaal niet mijn bedoeling om dominee te worden. Het was puur om de kennis dat ik die opleiding de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ar ze werd dominee. En in 1992 raakte ze betrokken bij het overleg tussen verschillende instanties in Friesland, waaronder het Frysk Anti Facisme Comité en de Raad van Kerken. De maatschappelijke onrust deed hen zoeken naar een antwoord op de vraag ‘waarover maken we ons zorgen en hoe lossen we dit op?’. ‘Ik stelde voor om een interreligieuze viering te houden. Voorgangers vanuit het Jodendom, Hindoeïsme en de Islam wilden hieraan meewerken. Op 21 maart 1993, op de Dag tegen Racisme en Discriminatie, werd de eerste viering gehouden. VEEL CHRISTENEN spuwden negatieve woorden, ook de meningen van de KRANTEN waren verdeeld, maar de Grote Kerk in Leeuwarden zat bomvol.’</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Veranderingen</w:t>
      </w:r>
    </w:p>
    <w:p>
      <w:pPr>
        <w:pStyle w:val="Normal"/>
        <w:rPr>
          <w:rFonts w:ascii="Arial" w:hAnsi="Arial" w:cs="Arial"/>
          <w:sz w:val="20"/>
        </w:rPr>
      </w:pPr>
      <w:r>
        <w:rPr>
          <w:rFonts w:cs="Arial" w:ascii="Arial" w:hAnsi="Arial"/>
          <w:sz w:val="20"/>
        </w:rPr>
        <w:t xml:space="preserve">Imam Mustafa Önlü werkte VANAF 1995 mee aan EEN INTERRELIGIEUZE viering. ‘Het was heel moeilijk om dat te doen’, herinnert hij zich. ‘Vanuit het oogpunt van de Islam is  het vreemd om samen te werken met een dominee, die tegelijk vrouw is. Maar, zo leerde ik, het woord ‘vreemd’ moet je vervangen met ‘respect’. Ik mag niet bepalen hoe een Christen moet leven.’ </w:t>
      </w:r>
    </w:p>
    <w:p>
      <w:pPr>
        <w:pStyle w:val="Normal"/>
        <w:rPr>
          <w:rFonts w:ascii="Arial" w:hAnsi="Arial" w:cs="Arial"/>
          <w:sz w:val="20"/>
        </w:rPr>
      </w:pPr>
      <w:r>
        <w:rPr>
          <w:rFonts w:cs="Arial" w:ascii="Arial" w:hAnsi="Arial"/>
          <w:sz w:val="20"/>
        </w:rPr>
        <w:t>De voorgangers willen dan ook niet hun geloof uitdragen tijdens de interreligieuze vieringen. Ze willen enkel een bijdrage leveren aan een vreedzame samenleving. Dit doet Kleurrijk Fryslân door de vieringen te ‘rouleren’ in de verschillende gebedsruimtes. Önlü: ‘Zo lees ik wel eens voor uit de Koran in een kerk. Mensen mogen naderhand vragen stellen als ze niet snappen wat ik zeg. Het gaat erom dat ze leren wat wij geloven, hoe en waarom.’ Soms stuit deze ‘routatie’ wel op onbegrip vanuit de achterban, weet de imam. ‘Iemand zei tegen mij dat hij niet kon begrijpen dat ik de Koran las in een kerk. Maar de kerk is God’s huis, de moskee ook, een synagoge ook. Dus als ik in de moskee mag praten over God, dan mag dat ook in de kerk. We geloven allemaal hetzelf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or de jaren heen is er veel veranderd. Zo zijn het JODENDOM, Boeddhisme, Soefisme, Humansime en de Ba’hai inmiddels ook aangesloten bij Kleurrijk Fryslân. Maar ook in de maatschappij is er veel gebeurd. De aanslagen in New York, de moord op Theo van Gogh, het zijn rake klappen geweest voor de omgang tussen de Nederlandse bevolking. ‘Na die twee toestanden hebben de imam en ik open bijeenkomsten gehouden’, vertelt Nicolay. ‘Mensen konden praten en vragen stellen over hoe je met deze situatie om kunt gaan. Ik denk wel dat dit effect heeft geha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ch kan Nicolay niet ontkennen dat er een grotere afstand is ontstaan tussen met name het christendom en de islam. ‘Na de moord op Van Gogh is er een kleine brandstichting geweest bij de moskee. Daar werd door de media volop over bericht. Maar wat óók gebeurde: veel mensen betuigden hun steun aan de moslimgemeenschap. En na de Ramadan, vlak na de aanslagen in New York, besloot de BABTISTEN gemeenschap aan elk moslimgezin in Leeuwarden een roos te geven. En dáár hoor je de media weer niet ove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e wortels</w:t>
      </w:r>
    </w:p>
    <w:p>
      <w:pPr>
        <w:pStyle w:val="Normal"/>
        <w:rPr>
          <w:rFonts w:ascii="Arial" w:hAnsi="Arial" w:cs="Arial"/>
          <w:sz w:val="20"/>
        </w:rPr>
      </w:pPr>
      <w:r>
        <w:rPr>
          <w:rFonts w:cs="Arial" w:ascii="Arial" w:hAnsi="Arial"/>
          <w:sz w:val="20"/>
        </w:rPr>
        <w:t>Maar discriminatie en rascisme kende Nederland ook al in de vorige eeuw. Waar begon het? ‘Vanuit het Christelijk geloof waren ze altijd gastvrij’, vind Önlü. ‘Gastarbeiders waren nodig. Maar ze werden wel bij elkaar gehouden. Én ze werkten zes dagen in de week, vaak met overuren. Hoe konden ze de Nederlandse taal leren? Ik weet zeker dat de samenleving van nu beter was geweest wanneer de immigranten van toen taalles namen.’</w:t>
      </w:r>
    </w:p>
    <w:p>
      <w:pPr>
        <w:pStyle w:val="Normal"/>
        <w:rPr>
          <w:rFonts w:ascii="Arial" w:hAnsi="Arial" w:cs="Arial"/>
          <w:sz w:val="20"/>
        </w:rPr>
      </w:pPr>
      <w:r>
        <w:rPr>
          <w:rFonts w:cs="Arial" w:ascii="Arial" w:hAnsi="Arial"/>
          <w:sz w:val="20"/>
        </w:rPr>
        <w:t xml:space="preserve">Nicolay weet het verhaal verder aan te vullen. ‘De immigranten zouden in eerste instantie een jaar of vijf blijven. Waarom zou je integreren als je maar zo kort ergens bent? De mensen gingen het meest met elkaar om. Vijftien jaar later waren de gastarbeiders niet meer nodig, maar ga je dan nog terug naar je eigen land? Hele families waren al over gekomen EN HUN KINDEREN ZIJN HIER GEBOREN EN OPGEGROEID. Maar kun je na vijftien jaar in ‘eigen kring leven’ nog wel integreren? Dat lukt niet me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 sleutel van de oplossing ligt volgens zowel Nicolay als Önlü in communicatie. ‘Ik ben het er volkomen mee eens dat mensen die naar Nederland komen, verplicht Nederlands moeten leren. Hoe kun je elkaar anders begrijpen wat een ander bedoelt, als je de taal niet beheerst? Zonder communicatie is er geen integratie mogelijk.’ Nicolay: ‘Integratie betekent niet dat de mensen die hier naartoe komen zich aan moeten passen. We moeten met ons allen integreren. We worden van overwegend Christelijk, multicultureel. We moeten er allemaal voor open staan, er over praten EN ER AAN WENNEN.‘ Önlü: ‘In Turkije zegt men: “Zij die zwijgen, zijn gevaarlijk”. En dat is ook zo, als je er goed over nadenk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7:43:00Z</dcterms:created>
  <dc:creator>Redaktie</dc:creator>
  <dc:description/>
  <dc:language>en-US</dc:language>
  <cp:lastModifiedBy> </cp:lastModifiedBy>
  <cp:lastPrinted>2006-02-24T12:47:00Z</cp:lastPrinted>
  <dcterms:modified xsi:type="dcterms:W3CDTF">2006-09-29T17:43:00Z</dcterms:modified>
  <cp:revision>2</cp:revision>
  <dc:subject/>
  <dc:title>“Kleurrijk is dat het rijk aan kleuren blijft</dc:title>
</cp:coreProperties>
</file>