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schermouders</w:t>
      </w:r>
    </w:p>
    <w:p>
      <w:pPr>
        <w:pStyle w:val="Normal"/>
        <w:rPr>
          <w:b/>
          <w:b/>
          <w:bCs/>
        </w:rPr>
      </w:pPr>
      <w:r>
        <w:rPr>
          <w:b/>
          <w:bCs/>
        </w:rPr>
      </w:r>
    </w:p>
    <w:p>
      <w:pPr>
        <w:pStyle w:val="Normal"/>
        <w:rPr/>
      </w:pPr>
      <w:r>
        <w:rPr/>
        <w:t xml:space="preserve">We hebben een stevig gesprek over de lesbische moeders die pleegouders van zijn van Yanus, een jongetje uit een gezin van Turkse Nederlanders. Mijn vriendin is Nederlandse met Turkse wortels die bij de Kinderopvang werkt. Zij volgt het nieuws vooral op de  reguliere Turkse Televisie en begrijpt mijn felheid niet. Ze vindt dat de commerciële Turkse zenders met dit nieuws gebruiken voor sensatie, dus die draait ze weg. Maar de gewone Turkse zenders brengen vooral de discussie naar buiten over het belang van Beschermouders voor kinderen die dit nodig hebben. Want pleegouders worden op de Turkse TV beschermouders genoemd. Ze weet daardoor niet dat de lesbische moeders met hun pleegkind zijn ondergedoken en daar schrikt ze van. Homoseksualiteit vindt ze ingewikkeld, maar dat deze pleegouders bedreigt worden is vreselijk en beschamend. Ze vindt de Turkse president een vredelievende man en is ervan overtuigd dat hij hierover in Nederland enkele goede dingen gaat zeggen. </w:t>
      </w:r>
    </w:p>
    <w:p>
      <w:pPr>
        <w:pStyle w:val="Normal"/>
        <w:rPr/>
      </w:pPr>
      <w:r>
        <w:rPr/>
        <w:t>Na onze woordenwisseling heeft ze met andere vrouwen gesproken, die ook van Turkse afkomst zijn. Bij hen leven veel vragen en vooral onduidelijkheid over Jeugdzorg en over het pleegouderschap. En is er echt zo’n behoefte aan pleegouders die vertrouwt zijn met de Turkse en Marokkaanse cultuur en de verwevenheid ervan met de Islam? Want een Fries ouderpaar met Turkse wortels die middenin de samenleving leeft en werkt, heeft zich een jaar geleden aangemeld als pleegouders en ze hebben nog helemaal niets gehoord. Dus is de nood echt zo groot?</w:t>
        <w:br/>
        <w:t xml:space="preserve">Al met al is er veel onduidelijkheid over het pleegouderschap. De berichtgeving op de reguliere Turkse Televisie roept ouders op om zich aan te melden bij jeugdzorg. Sluit de berichtgeving in Nederland hierop aan? Of wordt steeds weer opnieuw die negatief protesterende  moeder in beeld gebracht via kranten en TV, wiens kind uit huis is geplaatst na verwaarlozing en lichamelijke beschadiging? </w:t>
      </w:r>
    </w:p>
    <w:p>
      <w:pPr>
        <w:pStyle w:val="Normal"/>
        <w:rPr/>
      </w:pPr>
      <w:r>
        <w:rPr/>
        <w:t xml:space="preserve">Van harte sta ik achter de oproep van het ‘Contactorgaan Moslims en Overheid’, die zo’n 500.000 moslims en 350 moskeeën vertegenwoordigt. Hun woordvoerder Yassin Elforkani zegt: Ga niet protesteren maar je aanmelden als pleegouders. Dan help je mee aan het goed functioneren van Jeugdzorg bij de opvang van kinderen en jongeren die in Nederland wonen.  </w:t>
      </w:r>
    </w:p>
    <w:p>
      <w:pPr>
        <w:pStyle w:val="Normal"/>
        <w:rPr/>
      </w:pPr>
      <w:r>
        <w:rPr/>
        <w:t xml:space="preserve">Daar zullen dan ook goede voorlichtingsavonden over Jeugdzorg en het pleegouderschap bij horen! </w:t>
      </w:r>
    </w:p>
    <w:p>
      <w:pPr>
        <w:pStyle w:val="Normal"/>
        <w:rPr/>
      </w:pPr>
      <w:r>
        <w:rPr/>
      </w:r>
    </w:p>
    <w:p>
      <w:pPr>
        <w:pStyle w:val="Normal"/>
        <w:rPr/>
      </w:pPr>
      <w:r>
        <w:rPr/>
        <w:t xml:space="preserve">Corry Nicolay is predikant kleurrijke communicatie en werkt vanaf 1980 samen met Moslim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5:00Z</dcterms:created>
  <dc:creator>Corry Nicolay</dc:creator>
  <dc:description/>
  <dc:language>en-US</dc:language>
  <cp:lastModifiedBy>Corry Nicolay</cp:lastModifiedBy>
  <cp:lastPrinted>2013-03-20T12:39:00Z</cp:lastPrinted>
  <dcterms:modified xsi:type="dcterms:W3CDTF">2013-03-20T11:43:00Z</dcterms:modified>
  <cp:revision>2</cp:revision>
  <dc:subject/>
  <dc:title>Beschermouders</dc:title>
</cp:coreProperties>
</file>