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Houdt vol</w:t>
      </w:r>
    </w:p>
    <w:p>
      <w:pPr>
        <w:pStyle w:val="Normal"/>
        <w:rPr/>
      </w:pPr>
      <w:r>
        <w:rPr/>
        <w:t>‘</w:t>
      </w:r>
      <w:r>
        <w:rPr/>
        <w:t xml:space="preserve">Hoe moeten we nog leven en slapen? We zijn zo bang en wachten al heel lang. We voelen ons afhankelijk en willen zo graag voor onszelf zorgen. Veilig in Nederland, zelf ons brood verdienen en zonder angst leven.’ Ilaha is 15 jaar, maar spreekt als een volwassen man. De nachtmerrie blijft in zijn dromen spoken. Hoe hij als kind van 8 jaar met vader en moeder en zijn zusjes in de koude decembermaand op straat werd gezet en buiten in een spoorwegtunneltje in Heerenveen schuilt. Hoe hij met vader ’s nachts moest waken om te voorkomen dat mannen zich aan moeder en de zusjes vergrijpen. Ik vond ze daar en haalde de televisie erbij. Na de uitzending meldde zich een steengoede advocaat. </w:t>
      </w:r>
    </w:p>
    <w:p>
      <w:pPr>
        <w:pStyle w:val="Normal"/>
        <w:rPr/>
      </w:pPr>
      <w:r>
        <w:rPr/>
        <w:t>En nu is en blijft het wachten op dat dringend noodzakelijke papiertje, de verblijfsvergunning.</w:t>
      </w:r>
    </w:p>
    <w:p>
      <w:pPr>
        <w:pStyle w:val="Normal"/>
        <w:rPr/>
      </w:pPr>
      <w:r>
        <w:rPr/>
        <w:t xml:space="preserve">Natuurlijk zijn ze dankbaar voor het tijdelijke AZC-dak boven hun hoofd. Maar die leegheid, niet mogen werken. Geld krijgen is goed, maar veel liever verdienen ze het zelf.  Het duurt zo vreselijk lang, Ilaha is ondertussen al zeven jaar ouder geworden.   </w:t>
      </w:r>
    </w:p>
    <w:p>
      <w:pPr>
        <w:pStyle w:val="Normal"/>
        <w:rPr/>
      </w:pPr>
      <w:r>
        <w:rPr/>
        <w:t>En dan meldt zich ineens een andere advocaat die het wel even voor hen wil regelen. Natuurlijk voor geld, maar dan komt het echt goed. Hoop bloeit op. Intens blij vertellen ze erover. Ik voel argwaan. Klopt dit wel? De familie is zo gemakkelijk te manipuleren, want hun wanhoop én verlangen zijn zo groot!</w:t>
      </w:r>
    </w:p>
    <w:p>
      <w:pPr>
        <w:pStyle w:val="Normal"/>
        <w:rPr/>
      </w:pPr>
      <w:r>
        <w:rPr/>
        <w:t>De bedrieger wordt ontmaskerd en Ihala is met zijn ouders en zusjes weer een droom armer.</w:t>
      </w:r>
    </w:p>
    <w:p>
      <w:pPr>
        <w:pStyle w:val="Normal"/>
        <w:rPr/>
      </w:pPr>
      <w:r>
        <w:rPr/>
        <w:t xml:space="preserve">Gelukkig begrijpt hun advocaat wat er is gebeurd. Ze gaat met hen verder! </w:t>
        <w:br/>
        <w:t xml:space="preserve">Het wachten blijft. Zal dat dringende papiertje ooit komen?  </w:t>
      </w:r>
    </w:p>
    <w:p>
      <w:pPr>
        <w:pStyle w:val="Normal"/>
        <w:rPr/>
      </w:pPr>
      <w:r>
        <w:rPr/>
        <w:t>Hou oud moet Ihala nog op deze manier worden?</w:t>
      </w:r>
    </w:p>
    <w:p>
      <w:pPr>
        <w:pStyle w:val="Normal"/>
        <w:rPr/>
      </w:pPr>
      <w:r>
        <w:rPr/>
        <w:t>Houdt vol, lieve mensen, alsjeblieft, houdt vol.</w:t>
      </w:r>
    </w:p>
    <w:p>
      <w:pPr>
        <w:pStyle w:val="Normal"/>
        <w:rPr/>
      </w:pPr>
      <w:r>
        <w:rPr/>
      </w:r>
    </w:p>
    <w:p>
      <w:pPr>
        <w:pStyle w:val="Normal"/>
        <w:rPr/>
      </w:pPr>
      <w:r>
        <w:rPr/>
        <w:t xml:space="preserve">Corry Nicolay is PKN-predikant en </w:t>
      </w:r>
    </w:p>
    <w:p>
      <w:pPr>
        <w:pStyle w:val="Normal"/>
        <w:rPr/>
      </w:pPr>
      <w:r>
        <w:rPr/>
        <w:t>ruim 15 jaar betrokken bij steun aan Vluchtelingen in Nederlan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7:48:00Z</dcterms:created>
  <dc:creator>corry nicolay</dc:creator>
  <dc:description/>
  <dc:language>en-US</dc:language>
  <cp:lastModifiedBy> </cp:lastModifiedBy>
  <dcterms:modified xsi:type="dcterms:W3CDTF">2006-09-29T17:48:00Z</dcterms:modified>
  <cp:revision>2</cp:revision>
  <dc:subject/>
  <dc:title>Tekst Open deur:   Dringend</dc:title>
</cp:coreProperties>
</file>