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Interreligieus Vier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Bouwen aan vrede steen voor ste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r is een toenemende behoefte om bij hoogtepunten, tragedies en op bijzondere dagen op Interculturele en Interreligieuze wijze samen te komen om te herdenken, te vieren, te bidden , om zich te bezinnen. Hiervan getuigt de brochure ‘Samen vieren met mensen van andere religies’ die onlangs is uitgegeven door de Raad van Kerken in Nederland.</w:t>
      </w:r>
      <w:r>
        <w:rPr>
          <w:rStyle w:val="FootnoteCharacters"/>
          <w:rFonts w:eastAsia="Times New Roman" w:cs="Times New Roman" w:ascii="Times New Roman" w:hAnsi="Times New Roman"/>
          <w:b/>
          <w:bCs/>
        </w:rPr>
        <w:t xml:space="preserve">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pPr>
      <w:r>
        <w:rPr>
          <w:rFonts w:eastAsia="Times New Roman" w:cs="Times New Roman" w:ascii="Times New Roman" w:hAnsi="Times New Roman"/>
          <w:i/>
          <w:iCs/>
        </w:rPr>
        <w:t>Enkele weken na de gruwelijke terreurdaad op 11 september 2001 zongen we b</w:t>
      </w:r>
      <w:r>
        <w:rPr>
          <w:rFonts w:eastAsia="Times New Roman" w:cs="Times New Roman" w:ascii="Times New Roman" w:hAnsi="Times New Roman"/>
          <w:i/>
          <w:iCs/>
          <w:spacing w:val="-3"/>
        </w:rPr>
        <w:t xml:space="preserve">ij de Interreligieuze Inwijding van de ‘Stenenschaal’ op het ‘Kleurrijk Fryslân Pad’,  met begeleiding van Turkse muziek een gemakkelijk mee te zingen liedje: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Bouwen aan vrede, steen voor steen, een huis van vrede voor iedere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Vindt u het een goed idee, helpt u dan een handje mee.’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Steentjesschaal' staat symbool voor het 'Bouwen aan Vrede'. Op verzoek van de provinciale werkgroep ‘Stenenproject’ werd de inhuldiging ingeleid door een Interreli</w:t>
        <w:softHyphen/>
        <w:t>gieuze Viering over dat 'Bouwen aan Vrede'. Voorgan</w:t>
        <w:softHyphen/>
        <w:t>gers vanuit vijf godsdien</w:t>
        <w:softHyphen/>
        <w:t>sten lazen ieder uit hun Heilige Boek de mensen worden opgeroepen om in vrede samen te leven. Geen lege oproep, omdat mensen hiervoor gaven en talenten hebben gekre</w:t>
        <w:softHyphen/>
        <w:t>gen en bovendien de Belofte dat ze het nooit op eigen kracht alleen hoeven te doen. Mensen hebben elkaar hierbij nodig en de Belofte dat God inspi</w:t>
        <w:softHyphen/>
        <w:t>reert, helpt en bemoe</w:t>
        <w:softHyphen/>
        <w:t xml:space="preserve">digt. </w:t>
      </w:r>
    </w:p>
    <w:p>
      <w:pPr>
        <w:pStyle w:val="TextBody"/>
        <w:rPr/>
      </w:pPr>
      <w:r>
        <w:rPr/>
        <w:t>Hierover las de Pandita (Hindoe) uit de Veda, de Dominee uit de Bijbel, de Imam (Mos</w:t>
        <w:softHyphen/>
        <w:t>lim) uit de Koran en een Bahá'i uit de Bahá'i-Ge</w:t>
        <w:softHyphen/>
        <w:t xml:space="preserve">schrift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Door de weer sterker opkomende dreiging van geweld en fascisme was de Chazan (Joodse voorzanger) niet aanwezig. Wel wees een lege stoel naast de voorgangers op zijn betrokkenheid. We lazen zijn aangereikte tekst uit de Thora en </w:t>
        <w:softHyphen/>
        <w:t>voelden verbon</w:t>
        <w:softHyphen/>
        <w:t xml:space="preserve">denheid en solidariteit. Tijdens het moment van gebed en meditatie wat ieder op eigen wijze deed, stonden we naast elkaar. We hoorden elkaar dezelfde droom van en het geloof in vrede onder woorden breng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Buiten legden wij en alle aanwezigen ieder een steentje in de 'Steentjesschaal' als teken van het gezamenlijk willen bouwen aan vrede. Ook was er een steentje uit Israël, die we in verbondenheid met de Chazan en zijn joodse gemeen</w:t>
        <w:softHyphen/>
        <w:t>schap tussen de andere steentjes in de schaal legden. We wensten elkaar 'Shal</w:t>
        <w:softHyphen/>
        <w:t>om', 'Salam', 'de Vrede van Chris</w:t>
        <w:softHyphen/>
        <w:t>tus', 'Gods vrede' en 'Vrede' toe. Vredes</w:t>
        <w:softHyphen/>
        <w:t>groeten die door al de aanwezi</w:t>
        <w:softHyphen/>
        <w:t>gen werden overgenomen, waarbij handen verlangend in elkaar grepe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anleiding tot Interreligieus Viere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etnische zuiveringen in het voormalige Joegoslavië en de toenemende negatieve reacties in de samenleving vormden eind 1992 aanleiding om in Friesland de koppen bij elkaar te steken. Daarbij leidde de komst van de eerste officiële Friese moskee tot veel comité in kerken en samenle</w:t>
        <w:softHyphen/>
        <w:t>ving in heel Frie</w:t>
        <w:softHyphen/>
        <w:t>sland. Oordelen en angsten vierden hoogtij. Ik was destijds beleids</w:t>
        <w:softHyphen/>
        <w:t>ambte</w:t>
        <w:softHyphen/>
        <w:t>naar voor het minderhedenbeleid èn voorganger in kerken en stond midden in dit hele proces. Met het 'Frysk Anti Fascisme Komi</w:t>
        <w:softHyphen/>
        <w:t>tee' (nu Fries Anti Discriminatie Bureau) en de kerke</w:t>
        <w:softHyphen/>
        <w:t>lijk maatschap</w:t>
        <w:softHyphen/>
        <w:t>pe</w:t>
        <w:softHyphen/>
        <w:t>lijk-active</w:t>
        <w:softHyphen/>
        <w:t>rings</w:t>
        <w:softHyphen/>
        <w:t>werkers zijn we gaan nadenken over een godsdienstige activi</w:t>
        <w:softHyphen/>
        <w:t>teit op de Internatio</w:t>
        <w:softHyphen/>
        <w:t>nale dag tegen Racisme en Dis</w:t>
        <w:softHyphen/>
        <w:t>crimina</w:t>
        <w:softHyphen/>
        <w:t>tie, 21 maart. Konden we vanuit verschil</w:t>
        <w:softHyphen/>
        <w:t>lende godsdien</w:t>
        <w:softHyphen/>
        <w:t>sten een geza</w:t>
        <w:softHyphen/>
        <w:t>men</w:t>
        <w:softHyphen/>
        <w:t>lijk positief signaal aan kerken en samenle</w:t>
        <w:softHyphen/>
        <w:t>ving ge</w:t>
        <w:softHyphen/>
        <w:t>ven? Mijn voorstel voor een geza</w:t>
        <w:softHyphen/>
        <w:t>menlijk gebed sprak aan. Ik zou horen hoe Mos</w:t>
        <w:softHyphen/>
        <w:t>lims en Hindoes hier</w:t>
        <w:softHyphen/>
        <w:t>over denken. We hadden elkaar namelijk de afgelopen jaren door mijn theologiestudie en werk goed leren ken</w:t>
        <w:softHyphen/>
        <w:t>ne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pacing w:lineRule="atLeast" w:line="240"/>
        <w:jc w:val="both"/>
        <w:rPr/>
      </w:pPr>
      <w:r>
        <w:rPr>
          <w:rFonts w:eastAsia="Times New Roman" w:cs="Times New Roman" w:ascii="Times New Roman" w:hAnsi="Times New Roman"/>
          <w:b/>
          <w:bCs/>
        </w:rPr>
        <w:t>Gedeelde zorg.</w:t>
      </w:r>
      <w:r>
        <w:rPr>
          <w:rFonts w:eastAsia="Times New Roman" w:cs="Times New Roman" w:ascii="Times New Roman" w:hAnsi="Times New Roman"/>
        </w:rPr>
        <w:tab/>
        <w:t xml:space="preserv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Mos</w:t>
        <w:softHyphen/>
        <w:t>lims, Hindoes en hun voorgangers deelden onze zorg en reageren meteen posi</w:t>
        <w:softHyphen/>
        <w:t>tief. We gingen over de inhoud van een Interreligieus Gebeds</w:t>
        <w:softHyphen/>
        <w:t>uur naden</w:t>
        <w:softHyphen/>
        <w:t>ken. We wilden beslist geen vermen</w:t>
        <w:softHyphen/>
        <w:t>ging van onze godsdien</w:t>
        <w:softHyphen/>
        <w:t xml:space="preserve">sten, maar laten zien we dat elkaar vertrouwen en dat ieder zichzelf kan blijv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Enkele voorwaarden vonden we belangrijk, namelijk:</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ieder gelooft op haar en zijn eigen wijze in de mogelijkheid van een positieve opbouw van een interre</w:t>
        <w:softHyphen/>
        <w:t>ligieuze kleurrijke samenleving,</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ieder belijden op onze eigen wijze dat het geloof mensen oproept om op een vreedzame manier met elkaar samen te leve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ieder hebben we de overtuiging dat we als verschillende voorgangers én als vrouw en man gelijkwaardig naast elkaar kunnen staa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e doen mee vanuit ieder ons eigen geloof en niet namens ons geloof.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us dragen we de eigen liturgi</w:t>
        <w:softHyphen/>
        <w:t xml:space="preserve">sche kleding en nemen het eigen Heilige Boek, Koran, Veda en Bijbel, zichtbaar mee en leggen deze open en met de hoeven over elkaar op tafel. Dit als teken van onze mening dat onze Heilige Boeken, zo verschillend als ze zijn, in elkaar grijpen bij de oproep om als mensen in vrede samen te lev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Steeds na elkaar zal ieder de 'eigen' groet uitspre</w:t>
        <w:softHyphen/>
        <w:t>ken, uit het eigen Heilige Boek lezen en kort uitleg geven. We doen het gebed zoals ieder dat gewend is en in historische volgorde. De oudste godsdienst dus eerst. De volgorde keren we in de tweede helft van de Interreligieuze Viering om, vanuit onze visie over de gelijkwaardigheid van de verschillende godsdiensten. Meerdere talen zijn nodig, Ara</w:t>
        <w:softHyphen/>
        <w:t>bisch, Turks, Sans</w:t>
        <w:softHyphen/>
        <w:t>kriet, Nederlands en Fries. Waar? In de Grote Kerk in de Friese hoofd</w:t>
        <w:softHyphen/>
        <w:t>stad. Daar werden tijdens de Tweede Wereld</w:t>
        <w:softHyphen/>
        <w:t>oorlog de joodse mensen verzameld voor deporta</w:t>
        <w:softHyphen/>
        <w:t>tie. In deze kerk zal de chris</w:t>
        <w:softHyphen/>
        <w:t>ten als gastv</w:t>
        <w:softHyphen/>
        <w:t>rouw</w:t>
        <w:softHyphen/>
        <w:t>/heer de anderen gastvrij ontvan</w:t>
        <w:softHyphen/>
        <w:t>gen. Na tekst en uitleg kan de Friese Raad van Kerken zich erin vinden dat ik als voorzitter van de Raad voorga in het Interreligieuze Ge</w:t>
        <w:softHyphen/>
        <w:t>beds</w:t>
        <w:softHyphen/>
        <w:t xml:space="preserve">uur. </w:t>
      </w:r>
    </w:p>
    <w:p>
      <w:pPr>
        <w:pStyle w:val="BodyText2"/>
        <w:rPr>
          <w:rFonts w:ascii="Times New Roman" w:hAnsi="Times New Roman" w:eastAsia="Times New Roman" w:cs="Times New Roman"/>
          <w:b w:val="false"/>
          <w:b w:val="false"/>
          <w:bCs w:val="false"/>
        </w:rPr>
      </w:pPr>
      <w:r>
        <w:rPr>
          <w:rFonts w:eastAsia="Times New Roman" w:cs="Times New Roman"/>
          <w:b w:val="false"/>
          <w:bCs w:val="false"/>
        </w:rPr>
      </w:r>
    </w:p>
    <w:p>
      <w:pPr>
        <w:pStyle w:val="BodyText2"/>
        <w:rPr>
          <w:b w:val="false"/>
          <w:b w:val="false"/>
          <w:bCs w:val="false"/>
        </w:rPr>
      </w:pPr>
      <w:r>
        <w:rPr>
          <w:b w:val="false"/>
          <w:bCs w:val="false"/>
        </w:rPr>
        <w:t>Op 21 maart 1993, de Internationale dag tegen Racisme en Discriminatie, is in de Grote Kerk te Leeuwarden de eerste Interre</w:t>
        <w:softHyphen/>
        <w:t>ligieuze Viering met vertegenwoordigers uit drie godsdien</w:t>
        <w:softHyphen/>
        <w:t xml:space="preserve">sten, het Hindoeïsme, de Islam en het Christendom, een vrouw en twee mannen. </w:t>
      </w:r>
    </w:p>
    <w:p>
      <w:pPr>
        <w:pStyle w:val="TextBody"/>
        <w:rPr/>
      </w:pPr>
      <w:r>
        <w:rPr/>
        <w:t>Dr. ds. Jan Slomp, jarenlang gere</w:t>
        <w:softHyphen/>
        <w:t>formeerd functionaris voor de ontmoeting met moslims, schrijft over het eerste Interreli</w:t>
        <w:softHyphen/>
        <w:t>gieuze Gebedsuur in Friesland: 'Ieder bleef trouw aan eigen traditie. Men stond daar naast elkaar, sprak na elkaar, niet over el</w:t>
        <w:softHyphen/>
        <w:t>kaar, maar wilde zo wel een wederzijdse verantwoorde</w:t>
        <w:softHyphen/>
        <w:t>lijkheid voor elkaar aanvaar</w:t>
        <w:softHyphen/>
        <w:t>den, voor elkaar instaan, elkaar met res</w:t>
        <w:softHyphen/>
        <w:t>pect, inclusief de eigen lange geschiedenis, bejegenen en tevens elkaar de ruimte en vrijheid geven anders te zijn.' De symbo</w:t>
        <w:softHyphen/>
        <w:t>liek ziet ds. Slomp in het geven van een signaal: 'Voor het overwinnen van het grote, diep gewortelde maatschap</w:t>
        <w:softHyphen/>
        <w:t xml:space="preserve">pelijke probleem van racisme, dat wezenlijke gelijkheid en de eenheid van de mensen aantast, zoeken zij samen steun en heroriëntatie bij een macht die de onze overstijgt.' </w:t>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Van Gebed naar Viering.</w:t>
      </w:r>
    </w:p>
    <w:p>
      <w:pPr>
        <w:pStyle w:val="BodyText2"/>
        <w:rPr>
          <w:b w:val="false"/>
          <w:b w:val="false"/>
          <w:bCs w:val="false"/>
        </w:rPr>
      </w:pPr>
      <w:r>
        <w:rPr>
          <w:b w:val="false"/>
          <w:bCs w:val="false"/>
        </w:rPr>
        <w:t>Het eerste Interreligieuze Gebedsuur vormde de aanzet voor een jaarlijks terugke</w:t>
        <w:softHyphen/>
        <w:t xml:space="preserve">rende en zich uitbreidende interreligieuze traditie in Friesland. Enkele jaren later deden namelijk op 21 maart in de Safa'at moskee in Heerenveen ook een voorganger uit het Jodendom en het Bahá’i geloof mee. Dit jaar was er iemand vanuit het Boeddhisme en volgend jaar zal er ook iemand vanuit het Humanisme zijn. Voorgangers vanuit zeven verschillende godsdiensten en levensbeschouwingen staan dan zusterlijk en broederlijk naast elkaar in Woord, Gebed en Meditatie.   </w:t>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Omdat het woord gebed de lading van het gebeuren maar ten dele dekte en er veel meer gebeurt dan bidden alleen, hebben we de naam gewij</w:t>
        <w:softHyphen/>
        <w:t>zigd in 'Interre</w:t>
        <w:softHyphen/>
        <w:t>li</w:t>
        <w:softHyphen/>
        <w:t>gieuze Vie</w:t>
        <w:softHyphen/>
        <w:t xml:space="preserve">ring'. </w:t>
      </w:r>
    </w:p>
    <w:p>
      <w:pPr>
        <w:pStyle w:val="Footer"/>
        <w:tabs>
          <w:tab w:val="clear" w:pos="4536"/>
          <w:tab w:val="clear" w:pos="9072"/>
        </w:tabs>
        <w:rPr/>
      </w:pPr>
      <w:r>
        <w:rPr/>
        <w:t xml:space="preserve">Na het ontstaan van het ‘Platform Levensbeschouwing in Kleurrijk Fryslân’ in 1994 (afgekort Kleurrijk Fryslân), vormt dit het kader, waar vanuit de Interreligieuze Vieringen, samen met kerkelijke en andere godsdienstige groepen en maatschappelijke organisaties worden voorbereid en verzorgd.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In 2003 zijn leden van de volgende organisaties en groeperingen betrokken bij het Platform Levensbeschouwing in Kleurrijk Fryslân:</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ndoeïsme, de Arya Samaadj en Sanathan Dharm;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eddhisme, Vietnamese en Tibetaanse Boeddhistische Vereniging;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dendom, Joodse Gemeenschap Leeuwarden en Liberaal Joodse Gemeente Noord-Nederland;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tendom,  Raad van Kerken in Friesland, diverse plaatselijke kerken, Oecumenische Basisgemeente en Vrij Katholieke Kerk;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lam, Turks Islamitische Gemeenschap en Marokkaanse Gemeenschap uit vier Friese plaatsen;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há’í geloof, Bahá’í Gemeenschap Fryslân en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t Humanistisch Verbond.) </w:t>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terreligieuze Vieringen zijn er nu ook op andere nationale en internationale dagen, zoals de Vrouwendag 8 maart, de Internationale dag tegen Racisme en Discriminatie  21 maart, Bevrijdingsdag 5 mei, tijdens de Migrantenweek in November en de Internationale dag voor de Mensenrechten op 10 december. De Interreligieus Vieringen worden elk jaar in een  andere stad en plaats in Friesland georganiseerd en vinden afwisselend plaats in een kerk of moskee, een ander geloofshuis, buurthuis of gemeenschapscentrum. </w:t>
      </w:r>
    </w:p>
    <w:p>
      <w:pPr>
        <w:pStyle w:val="TextBody"/>
        <w:rPr/>
      </w:pPr>
      <w:r>
        <w:rPr/>
        <w:t>Bewust sluiten we aan bij één van deze maatschap</w:t>
        <w:softHyphen/>
        <w:t>pelijke nationale of internationale dagen omdat we die als inwoners van Nederland allemaal delen. Bewust gaan we in op vragen die op dat moment in de opbouw van de kleurrijke samenleving actueel zijn. We doen dit met thema's als 'Lichtzoekers in een wereld met racisme', 'Met open ven</w:t>
        <w:softHyphen/>
        <w:t>ster', 'Kraanvogels', 'Vrede kent geen grenzen', 'Lichtdra</w:t>
        <w:softHyphen/>
        <w:t xml:space="preserve">gers' , 'Bouwen aan vrede' en ‘De kleur van Stemmen’.  </w:t>
      </w:r>
    </w:p>
    <w:p>
      <w:pPr>
        <w:pStyle w:val="Normal"/>
        <w:rPr>
          <w:rFonts w:ascii="Times New Roman" w:hAnsi="Times New Roman" w:eastAsia="Times New Roman" w:cs="Times New Roman"/>
        </w:rPr>
      </w:pPr>
      <w:r>
        <w:rPr>
          <w:rFonts w:eastAsia="Times New Roman" w:cs="Times New Roman" w:ascii="Times New Roman" w:hAnsi="Times New Roman"/>
        </w:rPr>
        <w:t>De laatste jaren krijgt ‘Kleurrijk Fryslân’ ook verzoeken van Raden van Kerken, Oecu</w:t>
        <w:softHyphen/>
        <w:t>menische Werk</w:t>
        <w:softHyphen/>
        <w:t>groepen en Buurtcomités voor het aanbieden of organise</w:t>
        <w:softHyphen/>
        <w:t>ren van een Interreligieuze Viering of Interreligieuze Meditati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 xml:space="preserve">Ook landelijk en op wereldniveau </w:t>
      </w:r>
      <w:r>
        <w:rPr>
          <w:rFonts w:eastAsia="Times New Roman" w:cs="Times New Roman" w:ascii="Times New Roman" w:hAnsi="Times New Roman"/>
        </w:rPr>
        <w:t xml:space="preserve">is er behoefte aan verschillende vormen van Interreligieus en intercultureel Vieren en Herdenken waar mensen samen kunnen komen vanuit meerdere godsdiensten en levensbeschouwingen. Tijdens deze bijeenkomsten wordt uitdrukking gegeven aan verbondenheid, aan de onderlinge verscheidenheid en daar vanuit aan het gezamenlijke. Bij die verbondenheid tussen mensen vormen het eigen geloof en de eigen levensovertuiging de bron van inspiratie. Ook bestaat het verlangen om tijdens de voorbereiding en vormgeving uitdrukking te geven aan het verlangen naar recht doen aan elkaar als mensen, zo verschillend en kleurrijk als de betrokkenen zij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Verschillende reacties.</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Mede door de royale belangstelling van kranten, radio en televisie roepen de Interreligieuze Vieringen veel reacties op, positief en negatief.</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e eerste jaren hebben enkele collega's en andere mensen gepro</w:t>
        <w:softHyphen/>
        <w:t>beerd mij van het interreligieuze Vieren af te houden. Bij</w:t>
        <w:softHyphen/>
        <w:t>belse argu</w:t>
        <w:softHyphen/>
        <w:t>menten en negatieve gedachten over mos</w:t>
        <w:softHyphen/>
        <w:t>lims en de Islam werden hierbij gebruikt. Mijn werk als predi</w:t>
        <w:softHyphen/>
        <w:t>kant zouden zij onmoge</w:t>
        <w:softHyphen/>
        <w:t>lijk maken, ik werd in de gaten gehou</w:t>
        <w:softHyphen/>
        <w:t xml:space="preserve">den. Per telefoon en via brieven werd duidelijke taal gesprok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e mensen die bij een Interreligieuze Viering zijn geweest, reageren positief verrast en positief.</w:t>
        <w:softHyphen/>
        <w:t xml:space="preserve"> Zij ervaren het als een hoopgevend voor geloof en lev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e Interreligieuze Viering heeft op de agenda's van de verschil</w:t>
        <w:softHyphen/>
        <w:t>lende kerken gestaan. Veel kritische vragen zijn ge</w:t>
        <w:softHyphen/>
        <w:t>steld, maar er is geen enkele veroor</w:t>
        <w:softHyphen/>
        <w:t>deling uitgespro</w:t>
        <w:softHyphen/>
        <w:t xml:space="preserve">k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iet in één godsdienst te vang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Hebben jullie als voorgangers nu wel of niet tot dezelfde God gebe</w:t>
        <w:softHyphen/>
        <w:t>den?' Deze vraag wordt blijvend alleen aan mij gesteld door mede-Christenen en geen één keer aan mijn islamitische, hindoe</w:t>
        <w:softHyphen/>
        <w:t>staan</w:t>
        <w:softHyphen/>
        <w:t>se, joodse en baha'i collega door hun geloofs</w:t>
        <w:softHyphen/>
        <w:t xml:space="preserve">genot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an te voren hebben wij als voorgangers en organisatiecomité uitgebreid over deze vraag gesproken. Als voorgangers vinden en geloven wij dat ons eigen geloofsboek ge</w:t>
        <w:softHyphen/>
        <w:t>tuigt van het bestaan van één God, die wij als mensen vanuit verschillende invalshoeken leren kenn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lle drie belijden wij God als de Schepper van het hemelse, aardse en van al het leven</w:t>
        <w:softHyphen/>
        <w:t>de. Een God die mens en schepping liefheeft en mensen vraagt en opdraagt om met zorg voor elkaar en voor de schep</w:t>
        <w:softHyphen/>
        <w:t>ping te leven. Hiervoor worden de mensen richt</w:t>
        <w:softHyphen/>
        <w:t>lij</w:t>
        <w:softHyphen/>
        <w:t>nen voorgehou</w:t>
        <w:softHyphen/>
        <w:t>den waar vanuit zij, samen met andere mensen, kunnen leven op een vreedzame, recht</w:t>
        <w:softHyphen/>
        <w:t>vaardige en lief</w:t>
        <w:softHyphen/>
        <w:t>de</w:t>
        <w:softHyphen/>
        <w:t xml:space="preserve">volle manier.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it geloven en belijden de imam, pandit, rabbi, baha'i en ik ieder op onze eigen manier en dit vormt tijdens de Viering dan ook het uit</w:t>
        <w:softHyphen/>
        <w:t>gangspunt van ons handelen en spreken. Er is geen sprake van dat wij dan ieder tot onze eigen God bid</w:t>
        <w:softHyphen/>
        <w:t xml:space="preserve">den. Wel bidden wij, ieder vanuit onze eigen geloofsbeleving en op onze eigen manier, tot die ene zelfde Go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s mensen proberen we ons een idee te vormen over de manier waarop wij aan God kunnen denken en over God kunnen sprek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n de bijbel begrijp ik uit de 'Tien Woorden' (Exodus 20) dat ik mijn eigen idee over God niet tot een gestold vaststaand beeld moet maken, dit kan als een afgodsbeeld gaan functione</w:t>
        <w:softHyphen/>
        <w:t>ren. De verdedi</w:t>
        <w:softHyphen/>
        <w:t>ging en aanbidding van mijn eigen beeld van God zou belangrij</w:t>
        <w:softHyphen/>
        <w:t>ker kunnen worden dan het openstaan voor medemen</w:t>
        <w:softHyphen/>
        <w:t>sen. Zo denk ik dat God ook niet in het beeld, de opvatting, van één gods</w:t>
        <w:softHyphen/>
        <w:t>dienst is te vangen en vast te leggen. Ik geloof dat God bespro</w:t>
        <w:softHyphen/>
        <w:t>ken, beleefd en geleefd wil worden. Een geloofs</w:t>
        <w:softHyphen/>
        <w:t>boek, de bijbel, zal niet als bewijsmateriaal van het eigen gelijk mogen fungeren, maar wel als openba</w:t>
        <w:softHyphen/>
        <w:t>rings</w:t>
        <w:softHyphen/>
        <w:t>boek.</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oor het contact met Hindoes, Joden, Moslims, Bahá’i-gelovigen, Boeddhisten en Humanisten is het mij duidelijk gewor</w:t>
        <w:softHyphen/>
        <w:t>den dat ik niets van mijn christelijke geloofsop</w:t>
        <w:softHyphen/>
        <w:t>vatting rond God en Jezus wil inleve</w:t>
        <w:softHyphen/>
        <w:t>ren. Daarbij ervaar ik dat ook mensen uit andere godsdiensten mij iets te zeggen hebben over God. Het alleen</w:t>
        <w:softHyphen/>
        <w:t>recht van de volledige geloofswaar</w:t>
        <w:softHyphen/>
        <w:t xml:space="preserve">heid over God kan naar mijn mening geen enkele godsdienst claim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pPr>
      <w:r>
        <w:rPr>
          <w:rFonts w:eastAsia="Times New Roman" w:cs="Times New Roman" w:ascii="Times New Roman" w:hAnsi="Times New Roman"/>
          <w:spacing w:val="-3"/>
        </w:rPr>
        <w:t xml:space="preserve">Vanuit dit weten schreef ik over de heikele vraag:  </w:t>
      </w:r>
      <w:r>
        <w:rPr>
          <w:rFonts w:eastAsia="Times New Roman" w:cs="Times New Roman" w:ascii="Times New Roman" w:hAnsi="Times New Roman"/>
          <w:b/>
          <w:bCs/>
          <w:spacing w:val="-3"/>
        </w:rPr>
        <w:t>Mijn geloof, het enig ware?</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Mijn geloof, de basis in mijn lev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dit zeg ik en noem mij Christ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genoemd naar Christus, wat 'gezalfde Gods' betekent.</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Mijn geloof, de basis in mijn lev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zegt een gelovige, een Hindoe, Jood, Moslim, Bahá’i</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en wie ben ik om dat als Christen te ontkenn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Wanneer zij en ik het geloof in God be-lev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schuilt in ontmoeting de uitnodiging</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om de drempel van verschillen te betreden;</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ieder vanuit vertrouwen, vanuit het eigen geloof.</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 Die drempel draagt de deur naar God.</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Geloofsverschillen als inspiratiebro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En de grote verschillen die er tussen de godsdiensten be</w:t>
        <w:softHyphen/>
        <w:t>staan? Worden ze ontkend, zijn ze niet belangrijk. In de bijbel wordt gesproken over het bestaan van afgo</w:t>
        <w:softHyphen/>
        <w:t>den. Kan het niet zo zijn dat die ander tot een afgod bidt?' Over deze en andere gestelde vragen kan ik niet anders nadenken dan vanuit mijn eigen, dus chris</w:t>
        <w:softHyphen/>
        <w:t>telijke, geloofs</w:t>
        <w:softHyphen/>
        <w:t>beleving.</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n de bijbel staat in Exodus 13:14 de Naam van God om</w:t>
        <w:softHyphen/>
        <w:t>schreven als: "Ik ben die Ik ben, Ik zal zijn die Ik zijn zal", een Naam die op meerdere manie</w:t>
        <w:softHyphen/>
        <w:t>ren ervaren en begrepen kan worden. Dat blijkt ook binnen het christendom zelf en uit de andere godsdiensten. Daarbij geloof ik dat ik niet uitmaak waar en op welke manier God zich openbaart en van zich laat spreken. Ik kan daar alleen maar voor open staan. Ik geloof dat er altijd meer over God is te zeggen dan ik voor moge</w:t>
        <w:softHyphen/>
        <w:t>lijk houdt. Zoals Paulus zegt moeten we rekening houden met Gods zelfgetui</w:t>
        <w:softHyphen/>
        <w:t>genis. Het is al te gemak</w:t>
        <w:softHyphen/>
        <w:t>kelijk en best wel grof om te denken dat de godsopvat</w:t>
        <w:softHyphen/>
        <w:t>ting van andere geloven niet kloppen en dus wel afgo</w:t>
        <w:softHyphen/>
        <w:t>den zullen zij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k geloof dat God de Schepper is van al wat leeft, dus ook van alle mensen. Allemaal vallen wij als mensen binnen Gods gren</w:t>
        <w:softHyphen/>
        <w:t>zeloze liefde. Letterlijk een liefde die geen grenzen kent in huiskleur, geslacht, afkomst en levensovertuiging. Wanneer ik naar de ander en naar mijzelf kijk, weet ik: moslim, hindoe, niet gelovige, ieder is een kost</w:t>
        <w:softHyphen/>
        <w:t>baar door God geschapen mens.</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Wel is het belang</w:t>
        <w:softHyphen/>
        <w:t>rijk dat we durven wijzen op onrecht in eigen gelederen en dat we ieder op onze eigen manier probe</w:t>
        <w:softHyphen/>
        <w:t>ren zo goed moge</w:t>
        <w:softHyphen/>
        <w:t>lijk te leven vanuit geloof en levens</w:t>
        <w:softHyphen/>
        <w:t>overtui</w:t>
        <w:softHyphen/>
        <w:t xml:space="preserve">ging.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Natuurlijk is er het grote verschil in het belijden rond Jezus als de Christus. Een voor mij kostbaar en onopgeefbaar ver</w:t>
        <w:softHyphen/>
        <w:t>schil. Toch geloof ik dat juist Jezus nooit de reden mag vormen tot een kloof en scheiding tussen mensen. De bergrede van Jezus in de bijbel over de richtlijnen voor ons leven, vind ik terug in Koran en Veda en met het grote levensgebod wijst Jezus naar de Thora en Profeten. Wan</w:t>
        <w:softHyphen/>
        <w:t>neer wij de beteke</w:t>
        <w:softHyphen/>
        <w:t>nis van recht</w:t>
        <w:softHyphen/>
        <w:t>vaardig</w:t>
        <w:softHyphen/>
        <w:t>heid en liefde naar de ander ont</w:t>
        <w:softHyphen/>
        <w:t>kennen, leidt het af van God, functioneert het letter</w:t>
        <w:softHyphen/>
        <w:t>lijk als af-god. Vanuit het belijden van het christelijk geloof kies ik voor het perspectief van de geloofsverschillen als mogelijke inspi</w:t>
        <w:softHyphen/>
        <w:t>ratie</w:t>
        <w:softHyphen/>
        <w:t>bro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Interreligieuze woorden van Jezus.</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woorden en profetieën van Jezus hebben hun uitwer</w:t>
        <w:softHyphen/>
        <w:t>king in diverse godsdien</w:t>
        <w:softHyphen/>
        <w:t>sten. Jezus wordt door verschillende gelo</w:t>
        <w:softHyphen/>
        <w:t>ven en levensbeschouwingen beleden, ieder op hun eigen wijze. De Bergrede of delen daar</w:t>
        <w:softHyphen/>
        <w:t>van komt terug in meerdere Heilige Boe</w:t>
        <w:softHyphen/>
        <w:t xml:space="preserve">k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Hoe we op een goede manier met elkaar om kunnen gaan, vertelt Jezus in de Bijbel voorafgaande aan de centrale leefregel. Het verhaal over het oordelen en het balk-splinter effect. (Mt. 7: 12 en Lc. 6:310) 'Gelijk gij wilt dat u de mensen doen, doet gij hen evenzo'. Daarna klinkt de belofte van een God die aanwe</w:t>
        <w:softHyphen/>
        <w:t xml:space="preserve">zig is en blijft in het leven van mensen.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leefregel duidt op het eerlijke omkeereffect: zoals we zelf behandeld willen worden, moeten we anderen ook behandelen.</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In geschriften van verschillende wereldgodsdiensten en levensbeschouwingen komt deze belangrijke levensregel voor. De historische volgorde, van oudste naar jongste is:</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Verlang voor anderen, hetgeen gij voor uzelf verlangt'.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Vedic Religie, Mahabhárata, Das, blz. 298, door Manu.</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Ik behoor verdriet te hebben, wanneer mijn medemensen verdriet hebben en mij te verheugen in hun geluk'. Hindoeïsme, Bhagavata Purana, Das, blz. 399, door Chrisn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Gij zult uw naaste liefhebben als uzelf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Jodendom, Thora, in het Oude Testament Leviticus 19:18.</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Voor hen die goed zijn voor mij ben ik goed, voor hen die niet goed zijn voor mij ben ik ook goed, zo worden alle mensen goed'. Taoïsme, door de chineer wijsgeer Lao-Ts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ar gij niet wilt dat u wordt aangedaan, doet ook anderen dat niet aan'. Confusianisme, Doctine of the Mean, H.13. door de chinees wijsgeer Confusius.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Laat degenen die eigen voordeel verlangt, een ander niet benadelen'. Boeddhisme, afd, Udana, door Boeddh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En gelijk gij wilt dat u de mensen doen, doet gij hen evenzo. Christendom, het Nieuwe Testament van de Bijbel, Lucas 6:31 en Mattheus 7: 12, door Jezus Christus.</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Gij zult noch iemand kwaad doen, noch iemand kwaad met kwaad vergelden'. Islam, Hadith blz. 106, door de Profeet Mohammed.</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Gezegend de mens die de naaste hoger acht dan het eigen zelf'. Bahá'i geloof, Tablets of Bahá'u'llàh, blz. 64 door de profeet Bahá'u'llàh.</w:t>
      </w:r>
    </w:p>
    <w:p>
      <w:pPr>
        <w:pStyle w:val="TextBody"/>
        <w:rPr/>
      </w:pPr>
      <w:r>
        <w:rPr/>
        <w:t>(verzameld door Gerrit Vernhout, bij leven Bahá’i gelovig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De manier waarop we deze woorden in praktijk brengen, is niet alleen belang</w:t>
        <w:softHyphen/>
        <w:t xml:space="preserve">rijk voor onszelf, maar even belangrijk voor hem met wie we samen op aarde </w:t>
        <w:softHyphen/>
        <w:t>leven en voor hen die na ons leven. Welke sporen trekken w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Vanuit welke sporen moeten anderen na ons weer verder?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1440" w:leader="none"/>
          <w:tab w:val="left" w:pos="-720" w:leader="none"/>
        </w:tabs>
        <w:rPr>
          <w:spacing w:val="-3"/>
        </w:rPr>
      </w:pPr>
      <w:r>
        <w:rPr>
          <w:spacing w:val="-3"/>
        </w:rPr>
        <w:t>Het is mijn droom dat mensen, gelovig en niet gelo</w:t>
        <w:softHyphen/>
        <w:t>vig, zó leven dat we recht doen aan el</w:t>
        <w:softHyphen/>
        <w:t>kaar en aan de schepping, dat er levens</w:t>
        <w:softHyphen/>
        <w:t>ruim</w:t>
        <w:softHyphen/>
        <w:t xml:space="preserve">te en voeding is voor ieder mens. Daarbij hoort de keuze te willen geloven dat het mogelijk is in vrede samen te leven. De weg ernaar toe kan verschillend zijn, maar de droom kunnen we delen. Dit leidt tot een zoektocht naar vredelievende initiatieven en overbruggend spreken en handelen. </w:t>
      </w:r>
    </w:p>
    <w:p>
      <w:pPr>
        <w:pStyle w:val="Normal"/>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Corry Nicolay is predikant en gespecialiseerd interreligieuze communicati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 xml:space="preserve">Zij is voorzitter van het Platform Levensbeschouwing in Kleurrijk Fryslân en interreligieus columniste voor het digitale blad Red@ctieServic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720"/>
          <w:tab w:val="left" w:pos="-1440" w:leader="none"/>
          <w:tab w:val="left" w:pos="-720" w:leader="none"/>
        </w:tabs>
        <w:rPr>
          <w:spacing w:val="-3"/>
        </w:rPr>
      </w:pPr>
      <w:r>
        <w:rPr>
          <w:spacing w:val="-3"/>
        </w:rPr>
        <w:t>‘</w:t>
      </w:r>
      <w:r>
        <w:rPr>
          <w:spacing w:val="-3"/>
        </w:rPr>
        <w:t xml:space="preserve">Kleurrijk Fryslân Pad,  Weg van Vrede en Gastvrijhei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ze map met interculturele en interreligieuze fiets- en wandelroutes door Frieslan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s te bestellen voor 5 Euro bij Het Platform Levensbeschouwing in Kleurrijk Fryslân, </w:t>
      </w:r>
    </w:p>
    <w:p>
      <w:pPr>
        <w:pStyle w:val="Normal"/>
        <w:tabs>
          <w:tab w:val="clear" w:pos="720"/>
          <w:tab w:val="left" w:pos="-1440" w:leader="none"/>
          <w:tab w:val="left" w:pos="-720" w:leader="none"/>
        </w:tabs>
        <w:spacing w:lineRule="atLeast" w:line="240"/>
        <w:jc w:val="both"/>
        <w:rPr/>
      </w:pPr>
      <w:r>
        <w:rPr>
          <w:rFonts w:eastAsia="Times New Roman" w:cs="Times New Roman" w:ascii="Times New Roman" w:hAnsi="Times New Roman"/>
          <w:spacing w:val="-3"/>
          <w:lang w:val="fr-FR"/>
        </w:rPr>
        <w:t xml:space="preserve">tel:058 2998905, e-mail :  </w:t>
      </w:r>
      <w:r>
        <w:rPr>
          <w:rStyle w:val="Hyperlink"/>
          <w:rFonts w:eastAsia="Times New Roman" w:cs="Times New Roman" w:ascii="Times New Roman" w:hAnsi="Times New Roman"/>
          <w:spacing w:val="-3"/>
          <w:lang w:val="fr-FR"/>
        </w:rPr>
        <w:t>info@kleurrijkfryslan.org</w:t>
      </w:r>
      <w:r>
        <w:rPr>
          <w:rFonts w:eastAsia="Times New Roman" w:cs="Times New Roman" w:ascii="Times New Roman" w:hAnsi="Times New Roman"/>
          <w:spacing w:val="-3"/>
          <w:lang w:val="fr-FR"/>
        </w:rPr>
        <w:t xml:space="preserve">.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lang w:val="fr-FR"/>
        </w:rPr>
      </w:pPr>
      <w:r>
        <w:rPr>
          <w:rFonts w:eastAsia="Times New Roman" w:cs="Times New Roman" w:ascii="Times New Roman" w:hAnsi="Times New Roman"/>
          <w:spacing w:val="-3"/>
          <w:lang w:val="fr-FR"/>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nl-NL"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eastAsia="Times New Roman" w:cs="Times New Roman"/>
    </w:rPr>
  </w:style>
  <w:style w:type="paragraph" w:styleId="BodyText2">
    <w:name w:val="Body Text 2"/>
    <w:basedOn w:val="Normal"/>
    <w:qFormat/>
    <w:pPr>
      <w:tabs>
        <w:tab w:val="clear" w:pos="720"/>
        <w:tab w:val="left" w:pos="-1440" w:leader="none"/>
        <w:tab w:val="left" w:pos="-720" w:leader="none"/>
      </w:tabs>
      <w:spacing w:lineRule="atLeast" w:line="240"/>
      <w:jc w:val="both"/>
    </w:pPr>
    <w:rPr>
      <w:rFonts w:ascii="Times New Roman" w:hAnsi="Times New Roman" w:eastAsia="Times New Roman" w:cs="Times New Roman"/>
      <w:b/>
      <w:b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53:00Z</dcterms:created>
  <dc:creator>corry nicolay</dc:creator>
  <dc:description/>
  <dc:language>en-US</dc:language>
  <cp:lastModifiedBy> </cp:lastModifiedBy>
  <cp:lastPrinted>2003-08-19T12:42:00Z</cp:lastPrinted>
  <dcterms:modified xsi:type="dcterms:W3CDTF">2006-09-29T17:53:00Z</dcterms:modified>
  <cp:revision>2</cp:revision>
  <dc:subject/>
  <dc:title>Interreligieus vieren en bidden</dc:title>
</cp:coreProperties>
</file>