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nterreligieus vieren en bidd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Een positief geloofssignaal van hoop en vertrouw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Op de Internationale dag tegen Rassendiscriminatie was op 21 maart 1993 in de Grote Kerk te Leeuwarden het eerste Interre</w:t>
        <w:softHyphen/>
        <w:t>ligieuze Gebedsuur met vertegenwoordigers uit drie godsdien</w:t>
        <w:softHyphen/>
        <w:t>sten. Dit vormde de aanzet voor een jaarlijks terugke</w:t>
        <w:softHyphen/>
        <w:t>rend Interreligieuze Viering. Het komend jaar staan op 21 maart in de Safa'at moskee in Heerenveen vijf verschillende voorgan</w:t>
        <w:softHyphen/>
        <w:t xml:space="preserve">gers naast elkaar in Woord en Gebed.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anleiding.</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e komst van de eerste officiële moskee in Heeren</w:t>
        <w:softHyphen/>
        <w:t>veen leidde tot veel comité in kerken en samenleving in heel Frie</w:t>
        <w:softHyphen/>
        <w:t>sland. Oordelen en angsten vierden hoogtij. Ik was toen beleids</w:t>
        <w:softHyphen/>
        <w:t>ambte</w:t>
        <w:softHyphen/>
        <w:t>naar voor het minderhededenbeleid en voorganger in kerken en stond midden in dit hele proces. Met het 'Frysk Anti Fascisme Komi</w:t>
        <w:softHyphen/>
        <w:t>tee' en de kerke</w:t>
        <w:softHyphen/>
        <w:t>lijk maatschap</w:t>
        <w:softHyphen/>
        <w:t>pe</w:t>
        <w:softHyphen/>
        <w:t>lijk-active</w:t>
        <w:softHyphen/>
        <w:t>rings</w:t>
        <w:softHyphen/>
        <w:t>werkers zijn we gaan nadenken over een kerkelij</w:t>
        <w:softHyphen/>
        <w:t>ke activi</w:t>
        <w:softHyphen/>
        <w:t>teit op de internationale dag tegen rassendis</w:t>
        <w:softHyphen/>
        <w:t>crimina</w:t>
        <w:softHyphen/>
        <w:t>tie 21 maart. Zou vanuit de verschillende godsdien</w:t>
        <w:softHyphen/>
        <w:t>sten een geza</w:t>
        <w:softHyphen/>
        <w:t>men</w:t>
        <w:softHyphen/>
        <w:t>lijk positief signaal aan kerken en samenle</w:t>
        <w:softHyphen/>
        <w:t>ving kunnen worden afgege</w:t>
        <w:softHyphen/>
        <w:t>ven? Mijn voorstel voor een geza</w:t>
        <w:softHyphen/>
        <w:t>menlijk gebed sprak aan. Ik zal horen hoe mos</w:t>
        <w:softHyphen/>
        <w:t>lims en hindoes hier</w:t>
        <w:softHyphen/>
        <w:t>over denken. We hebben elkaar namelijk de afgelopen jaren door mijn theologiestudie en werk goed leren ken</w:t>
        <w:softHyphen/>
        <w:t>n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513" w:leader="none"/>
        </w:tabs>
        <w:spacing w:lineRule="atLeast" w:line="240"/>
        <w:jc w:val="both"/>
        <w:rPr/>
      </w:pPr>
      <w:r>
        <w:rPr>
          <w:rFonts w:eastAsia="Times New Roman" w:cs="Times New Roman" w:ascii="Times New Roman" w:hAnsi="Times New Roman"/>
          <w:b/>
          <w:bCs/>
          <w:spacing w:val="-3"/>
        </w:rPr>
        <w:t>Gedeelde zorg.</w:t>
      </w:r>
      <w:r>
        <w:rPr>
          <w:rFonts w:eastAsia="Times New Roman" w:cs="Times New Roman" w:ascii="Times New Roman" w:hAnsi="Times New Roman"/>
          <w:spacing w:val="-3"/>
        </w:rPr>
        <w:tab/>
        <w:t xml:space="preserve">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e mos</w:t>
        <w:softHyphen/>
        <w:t>lims, hindoes en hun voorgangers delen onze zorg rond de commotie en reageren meteen posi</w:t>
        <w:softHyphen/>
        <w:t>tief. We gaan over de inhoud van een interreligieus gebedsuur naden</w:t>
        <w:softHyphen/>
        <w:t>ken. Beslist willen we geen vermen</w:t>
        <w:softHyphen/>
        <w:t>ging van onze godsdiensten maar laten zien we elkaar vertrouwen en dat ieder zichzelf kan blijven. Dus dragen we de eigen liturgi</w:t>
        <w:softHyphen/>
        <w:t>sche kleding en nemen het eigen geloofsboek, Koran, Veda en Bijbel, zichtbaar mee. Steeds na elkaar zal ieder de 'eigen' groet uitspre</w:t>
        <w:softHyphen/>
        <w:t>ken, uit het eigen geloofs</w:t>
        <w:softHyphen/>
        <w:t>boek lezen en kort uitleg geven. We doen het gebed zoals ieder dat gewend is. Meerdere talen zijn nodig, ara</w:t>
        <w:softHyphen/>
        <w:t>bisch, turks, sans</w:t>
        <w:softHyphen/>
        <w:t>kriet en nederlands. Waar? In de Grote Kerk in de Friese hoofdstad. Daar werden tijdens de Tweede Wereld</w:t>
        <w:softHyphen/>
        <w:t>oorlog de joodse mensen verzameld voor deporta</w:t>
        <w:softHyphen/>
        <w:t>tie. In deze kerk zal de chris</w:t>
        <w:softHyphen/>
        <w:t>ten als gast</w:t>
        <w:softHyphen/>
        <w:t>v</w:t>
        <w:softHyphen/>
        <w:t>rouw/heer de anderen gastvrij ontvangen. Na tekst en uitleg kan de Friese Raad van Kerken zich erin vinden dat ik als voorzitter van de Raad voorga in het interreligieuze ge</w:t>
        <w:softHyphen/>
        <w:t>beds</w:t>
        <w:softHyphen/>
        <w:t xml:space="preserve">uur.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r. ds. Jan Slomp, jarenlang gere</w:t>
        <w:softHyphen/>
        <w:t>formeerd functionaris voor de ontmoeting met moslims, schrijft over het eerste interreli</w:t>
        <w:softHyphen/>
        <w:t>gieuze gebedsuur in Friesland: 'Ieder bleef trouw aan eigen traditie. Men stond daar naast elkaar, sprak na elkaar, niet over el</w:t>
        <w:softHyphen/>
        <w:t>kaar, maar wilde zo wel een wederzijdse verantwoorde</w:t>
        <w:softHyphen/>
        <w:t>lijkheid voor elkaar aanvaar</w:t>
        <w:softHyphen/>
        <w:t>den, voor elkaar instaan, elkaar met res</w:t>
        <w:softHyphen/>
        <w:t>pect, inclusief de eigen lange geschiedenis, bejegenen en tevens elkaar de ruimte en vrijheid geven anders te zijn.' De symbo</w:t>
        <w:softHyphen/>
        <w:t>liek ziet ds. Slomp in het geven van een signaal: 'Voor het overwinnen van het grote, diep gewortelde maatschap</w:t>
        <w:softHyphen/>
        <w:t xml:space="preserve">pelijke probleem van racisme, dat wezenlijke gelijkheid en de eenheid van de mensen aantast, zoeken zij samen steun en heroriëntatie bij een macht die de onze overstijgt.'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Omdat het woord gebed de lading van het gebeuren maar ten dele dekte, hebben we de naam gewij</w:t>
        <w:softHyphen/>
        <w:t>zigd in 'Interreli</w:t>
        <w:softHyphen/>
        <w:t>gieuze Vie</w:t>
        <w:softHyphen/>
        <w:t>ring'. Deze wordt nu gedra</w:t>
        <w:softHyphen/>
        <w:t>gen door het 'Plat</w:t>
        <w:softHyphen/>
        <w:t>form Le</w:t>
        <w:softHyphen/>
        <w:t>vensbe</w:t>
        <w:softHyphen/>
        <w:t>schouwing in Kleurrijk Frie</w:t>
        <w:softHyphen/>
        <w:t>sland' waarin ver</w:t>
        <w:softHyphen/>
        <w:t>schillende gods</w:t>
        <w:softHyphen/>
        <w:t>diensten en maatschappelijke organisaties samenwerk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b/>
          <w:bCs/>
          <w:spacing w:val="-3"/>
        </w:rPr>
        <w:t>Eenzelfde God?</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Hebben jullie als voorgangers nu wel of niet tot dezelfde God gebe</w:t>
        <w:softHyphen/>
        <w:t>den?' Deze vraag is alleen aan mij gesteld door mede-christenen en geen één keer aan mijn islamitische, hindoe</w:t>
        <w:softHyphen/>
        <w:t>staan</w:t>
        <w:softHyphen/>
        <w:t>se, joodse en baha'i collega door hun geloofs</w:t>
        <w:softHyphen/>
        <w:t xml:space="preserve">genot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Van te voren hebben wij uitgebreid over deze vraag gesproken. Alle drie vinden èn geloven wij dat ons eigen geloofsboek ge</w:t>
        <w:softHyphen/>
        <w:t>tuigt van het bestaan van één God, die wij als mensen vanuit verschillende invalshoeken leren kenn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Alle drie belijden wij God als de Schepper van het hemelse, aardse en van al het leven</w:t>
        <w:softHyphen/>
        <w:t>de. Een God die mens en schepping liefheeft en mensen vraagt en opdraagt om met zorg voor elkaar en voor de schep</w:t>
        <w:softHyphen/>
        <w:t>ping te leven. Hiervoor worden de mensen richt</w:t>
        <w:softHyphen/>
        <w:t>lij</w:t>
        <w:softHyphen/>
        <w:t>nen voorgehou</w:t>
        <w:softHyphen/>
        <w:t>den waarvanuit zij, samen met andere mensen, kunnen leven op een vreedzame, recht</w:t>
        <w:softHyphen/>
        <w:t>vaardige en lief</w:t>
        <w:softHyphen/>
        <w:t>de</w:t>
        <w:softHyphen/>
        <w:t xml:space="preserve">volle manier.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it geloven en belijden de imam, pandit, rabbi, baha'i en ik ieder op onze eigen manier en dit vormt tijdens de Viering dan ook het uit</w:t>
        <w:softHyphen/>
        <w:t>gangspunt van ons handelen en spreken. Er is geen sprake van dat wij dan ieder tot onze eigen God bid</w:t>
        <w:softHyphen/>
        <w:t xml:space="preserve">den. Wel bidden wij, ieder vanuit onze eigen geloofsbeleving en op onze eigen manier, tot die ene zelfde God.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Niet in één godsdienst te vang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ls mensen proberen we ons een idee te vormen over de manier waarop wij aan God kunnen denken en over God kunnen sprek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n de bijbel begrijp ik uit de 'Tien Woorden' (Exodus 20) dat ik mijn eigen idee over God niet tot een gestold vaststaand beeld moet maken, dit kan als een afgodsbeeld gaan functione</w:t>
        <w:softHyphen/>
        <w:t>ren. De verdedi</w:t>
        <w:softHyphen/>
        <w:t>ging en aanbidding van mijn eigen beeld van God zou belangrij</w:t>
        <w:softHyphen/>
        <w:t>ker kunnen worden dan het openstaan voor medemen</w:t>
        <w:softHyphen/>
        <w:t>sen. Zo denk ik dat God ook niet in het beeld, de opvatting, van één gods</w:t>
        <w:softHyphen/>
        <w:t>dienst is te vangen en vast te leggen. Ik geloof dat God bespro</w:t>
        <w:softHyphen/>
        <w:t>ken, beleefd en geleefd wil worden. Een geloofs</w:t>
        <w:softHyphen/>
        <w:t>boek, de bijbel, zal niet als bewijsmateriaal van het eigen gelijk mogen fungeren, maar wel als openba</w:t>
        <w:softHyphen/>
        <w:t>rings</w:t>
        <w:softHyphen/>
        <w:t>boek.</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Door het contact met moslims en hin</w:t>
        <w:softHyphen/>
        <w:t>does, is het mij duidelijk gewor</w:t>
        <w:softHyphen/>
        <w:t>den dat ik niets van mijn christelijke geloofsop</w:t>
        <w:softHyphen/>
        <w:t>vatting rond God en Jezus als de Christus wil inleve</w:t>
        <w:softHyphen/>
        <w:t>ren. Daarbij ervaar ik dat ook mensen uit andere godsdiensten mij iets te zeggen hebben over God. Het alleen</w:t>
        <w:softHyphen/>
        <w:t>recht van de volledige geloofswaar</w:t>
        <w:softHyphen/>
        <w:t xml:space="preserve">heid over God kan naam mijn mening geen enkele godsdienst claim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b/>
          <w:bCs/>
          <w:spacing w:val="-3"/>
        </w:rPr>
        <w:t>Andere vrag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En de grote verschillen die er tussen de godsdiensten be</w:t>
        <w:softHyphen/>
        <w:t>staan? Worden ze ontkend, zijn ze niet belangrijk. In de bijbel wordt gesproken over het bestaan van afgo</w:t>
        <w:softHyphen/>
        <w:t>den. Kan het niet zo zijn dat die ander tot een afgod bidt?' Over deze en andere gestelde vragen kan ik niet anders nadenken dan vanuit mijn eigen, dus chris</w:t>
        <w:softHyphen/>
        <w:t>telijke, geloofs</w:t>
        <w:softHyphen/>
        <w:t>beleving.</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n de bijbel staat in Exodus 13:14 de Naam van God om</w:t>
        <w:softHyphen/>
        <w:t>schreven als: "Ik ben die Ik ben, Ik zal zijn die Ik zijn zal", een Naam die op meerdere manie</w:t>
        <w:softHyphen/>
        <w:t>ren ervaren en begrepen kan worden. Dat blijkt ook binnen het christendom zelf en uit de andere godsdiensten. Daarbij geloof ik dat ik niet uitmaak waar en op welke manier God zich openbaart en van zich laat spreken. Ik kan daar alleen maar voor open staan. Ik geloof dat er altijd meer over God is te zeggen dan ik voor moge</w:t>
        <w:softHyphen/>
        <w:t>lijk houdt. Zoals Paulus zegt moeten we rekening houden met Gods zelfgetui</w:t>
        <w:softHyphen/>
        <w:t>gis. Het is al te gemak</w:t>
        <w:softHyphen/>
        <w:t>kelijk en best wel grof om te denken dat de godsopvat</w:t>
        <w:softHyphen/>
        <w:t>ting van andere geloven niet kloppen en dus wel afgo</w:t>
        <w:softHyphen/>
        <w:t>den zullen zij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Ik geloof dat God de Schepper is van al wat leeft, dus ook van alle mensen. Allemaal vallen wij als mensen binnen Gods gren</w:t>
        <w:softHyphen/>
        <w:t>zeloze liefde. Letterlijk een liefde die geen grenzen kent in huiskleur, geslacht, afkomst en levensovertuiging. Wanneer ik naar de ander en naar mijzelf kijk, weet ik: moslim, hindoe, niet gelovige, ieder is een kost</w:t>
        <w:softHyphen/>
        <w:t>baar door God geschapen mens.</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Wel is het belang</w:t>
        <w:softHyphen/>
        <w:t>rijk dat we durven wijzen op onrecht in eigen gelederen en dat we ieder op onze eigen manier probe</w:t>
        <w:softHyphen/>
        <w:t>ren zo goed moge</w:t>
        <w:softHyphen/>
        <w:t>lijk te leven vanuit geloof en levens</w:t>
        <w:softHyphen/>
        <w:t>overtui</w:t>
        <w:softHyphen/>
        <w:t xml:space="preserve">ging.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Geloofsverschillen als inspiratiebro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Natuurlijk is er het grote verschil in het belijden rond Jezus als de Christus. Een voor mij kostbaar en onopgeefbaar ver</w:t>
        <w:softHyphen/>
        <w:t>schil. Toch geloof ik dat juist Jezus nooit de reden mag vormen tot een kloof en scheiding tussen mensen. De bergrede van Jezus in de bijbel over de richtlijnen voor ons leven, vind ik terug in Koran en Veda en met het grote levensgebod wijst Jezus naar de Thora en Profeten. Wan</w:t>
        <w:softHyphen/>
        <w:t>neer wij de beteke</w:t>
        <w:softHyphen/>
        <w:t>nis van recht</w:t>
        <w:softHyphen/>
        <w:t>vaardig</w:t>
        <w:softHyphen/>
        <w:t>heid en liefde naar de ander ont</w:t>
        <w:softHyphen/>
        <w:t>kennen, leidt het af van God, functioneert het letter</w:t>
        <w:softHyphen/>
        <w:t>lijk als af-god. Vanuit het belijden van het christelijk geloof kies ik voor het perspectief van de geloofsverschillen als mogelijke inspi</w:t>
        <w:softHyphen/>
        <w:t>ratie</w:t>
        <w:softHyphen/>
        <w:t>bro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Verschillende reacties.</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Vooraf aan het begin hebben enkele collega's en andere mensen gepro</w:t>
        <w:softHyphen/>
        <w:t>beerd mij van het interreligieuze vieren en bidden af te houden. Bij</w:t>
        <w:softHyphen/>
        <w:t>belse argu</w:t>
        <w:softHyphen/>
        <w:t>menten en negatieve gedachten over mos</w:t>
        <w:softHyphen/>
        <w:t>lims en de Islam werden hierbij gebruikt. Mijn werk als predi</w:t>
        <w:softHyphen/>
        <w:t>kant zouden zij onmoge</w:t>
        <w:softHyphen/>
        <w:t>lijk maken, ik werd in de gaten gehou</w:t>
        <w:softHyphen/>
        <w:t>den. De mensen die bij het gezamenlijk gebedsuur zijn geweest, reageren unaniem positief.</w:t>
        <w:softHyphen/>
        <w:t xml:space="preserve"> Zij ervaren het als een hoopgevende erva</w:t>
        <w:softHyphen/>
        <w:t>ring voor geloof en leven. De Interreligieuze Viering heeft op de agenda's van de verschil</w:t>
        <w:softHyphen/>
        <w:t>lende kerken gestaan. Veel kritische vragen zijn ge</w:t>
        <w:softHyphen/>
        <w:t>steld, maar er is geen enkele veroor</w:t>
        <w:softHyphen/>
        <w:t>deling uitgespro</w:t>
        <w:softHyphen/>
        <w:t xml:space="preserve">ken.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Het is mijn droom dat mensen, gelovig en niet gelo</w:t>
        <w:softHyphen/>
        <w:t>vig, zó leven dat we recht doen aan el</w:t>
        <w:softHyphen/>
        <w:t>kaar en aan de schepping, dat er levens</w:t>
        <w:softHyphen/>
        <w:t>ruim</w:t>
        <w:softHyphen/>
        <w:t>te en voeding is voor ieder mens. Daarbij hoort de kéuze te willen geloven dat het mogelijk is in vrede samen te leven. De weg ernaar toe kan verschillend zijn, maar de droom delen we. Dit leidt tot een zoektocht naar vredelievende initiatieven en overbruggend spreken en handelen.</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orry Nicolay, predikant in Arum en Kimswerd,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voorzitter van Sectie Oecumenische Actie van de Raad van Kerken in Nederland,</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mede oprichtster en bestuurslid van het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Platform Levensbe</w:t>
        <w:softHyphen/>
        <w:t xml:space="preserve">schouwing in Kleurrijk Friesland. </w:t>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nl-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08:00Z</dcterms:created>
  <dc:creator>corry nicolay</dc:creator>
  <dc:description/>
  <dc:language>en-US</dc:language>
  <cp:lastModifiedBy> </cp:lastModifiedBy>
  <dcterms:modified xsi:type="dcterms:W3CDTF">2006-09-30T10:08:00Z</dcterms:modified>
  <cp:revision>2</cp:revision>
  <dc:subject/>
  <dc:title>Interreligieus vieren en bidden</dc:title>
</cp:coreProperties>
</file>