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teeds meer vrouwen lezen zelf de Koran</w:t>
      </w:r>
    </w:p>
    <w:p>
      <w:pPr>
        <w:pStyle w:val="Normal"/>
        <w:spacing w:before="280" w:after="280"/>
        <w:rPr/>
      </w:pPr>
      <w:r>
        <w:rPr/>
        <w:t>Na anderhalf jaar studeren kan de Heerenveense Nazmiye Yigit de Koran in het Arabisch lezen. Alle reden voor een feest.</w:t>
      </w:r>
    </w:p>
    <w:p>
      <w:pPr>
        <w:pStyle w:val="Normal"/>
        <w:spacing w:before="280" w:after="280"/>
        <w:rPr/>
      </w:pPr>
      <w:r>
        <w:rPr/>
        <w:t xml:space="preserve">Steeds meer vrouwen lezen zelf de Koran en ervaren dat als belangrijk omdat de beleving intensiever is. Nazmiye Yigit is opgegroeid in Heerenveen en werkt als pedagogisch medewerker bij de kinderopvang. Lange tijd vond Nazmiye de Koran niet zo belangrijk. Ze gelooft in God/Allah en wil daarom ‘goed bezig zijn in het leven’. Maar ze ontdekte dat het luisteren naar recitatie uit de Koran haar steeds meer deed. </w:t>
      </w:r>
    </w:p>
    <w:p>
      <w:pPr>
        <w:pStyle w:val="Normal"/>
        <w:spacing w:before="280" w:after="280"/>
        <w:rPr/>
      </w:pPr>
      <w:r>
        <w:rPr/>
        <w:t xml:space="preserve">De aanleiding voor haar studie was het overlijden van haar vader Remzi Yigit anderhalf jaar geleden. Toen het sterven van Nazmiye Yigit haar vader dichtbij kwam, vroeg hij naar ‘Yasin’, het hart van de koran.  Nazmiye: ,,Het luisteren naar deze tekst gaf mijn vader  een mooie rust en vrede die bij hem bleef tijdens zijn sterven. Ik vond het jammer dat ik dat zelf niet kon en nam toen het besluit het zelf te leren.''. </w:t>
      </w:r>
    </w:p>
    <w:p>
      <w:pPr>
        <w:pStyle w:val="Normal"/>
        <w:spacing w:before="280" w:after="280"/>
        <w:rPr/>
      </w:pPr>
      <w:r>
        <w:rPr/>
        <w:t>Tijdens de Ramadan ontmoette ze in de moskee Aysel Yigit, die haar wel Koranles wilde geven. De eerste vijf dagen leerde ze door veel oefenen het Arabische alfabet. ''Net als in de Hebreeuwse taal veranderen de letters van betekenis in de samenhang met een ander woord en dat is soms best lastig'', vertelt Nazmiye. Daarna kreeg ze elke week thuis Koranles en oefende ze dagelijks. Eerst Sura 1, het bekende gebed Al Fatihah en daarna de rest van de Koran. Na anderhalf jaar had ze de hele Koran gelezen en was het tijd voor de zegening en feest. Dat gebeurde bij haar thuis, samen met veel vrouwen.</w:t>
      </w:r>
    </w:p>
    <w:p>
      <w:pPr>
        <w:pStyle w:val="Normal"/>
        <w:spacing w:before="280" w:after="280"/>
        <w:rPr/>
      </w:pPr>
      <w:r>
        <w:rPr/>
        <w:t xml:space="preserve">Aysel las eerst Yâsin uit de Koran. Daarna lazen oudere en jonge vrouwen een korte Korantekst, waarop alle vrouwen steeds weer antwoordden door op een zingende manier een gebed te reciteren. Steeds meer vrouwen lezen zelf de Koran. Ze ervaren dat daardoor hun eigen beleving meer kansen krijgt. </w:t>
      </w:r>
    </w:p>
    <w:p>
      <w:pPr>
        <w:pStyle w:val="Normal"/>
        <w:spacing w:before="280" w:after="280"/>
        <w:rPr/>
      </w:pPr>
      <w:r>
        <w:rPr/>
        <w:t xml:space="preserve">,,Ik ben eigenlijk een laatbloeier'', vertelt Nazmiye, ,,Een viering met een etentje wordt vaak met kinderen gedaan die de Koran zelf hebben leren lezen. Maar je bent gelukkig nooit te oud of te jong om iets te leren''. </w:t>
      </w:r>
    </w:p>
    <w:p>
      <w:pPr>
        <w:pStyle w:val="Normal"/>
        <w:spacing w:before="280" w:after="280"/>
        <w:rPr/>
      </w:pPr>
      <w:r>
        <w:rPr/>
        <w:t> </w:t>
      </w:r>
    </w:p>
    <w:p>
      <w:pPr>
        <w:pStyle w:val="Normal"/>
        <w:spacing w:before="280" w:after="280"/>
        <w:rPr/>
      </w:pPr>
      <w:r>
        <w:rPr/>
        <w:t>Fotobijschrift: Turkse vrouwen tijdens de viering bij de familie Yigit</w:t>
      </w:r>
    </w:p>
    <w:p>
      <w:pPr>
        <w:pStyle w:val="Normal"/>
        <w:spacing w:before="280" w:after="280"/>
        <w:rPr/>
      </w:pPr>
      <w:r>
        <w:rPr/>
        <w:t> </w:t>
      </w:r>
    </w:p>
    <w:p>
      <w:pPr>
        <w:pStyle w:val="Normal"/>
        <w:spacing w:before="280" w:after="280"/>
        <w:rPr/>
      </w:pPr>
      <w:r>
        <w:rPr/>
        <w:t>Tekst en foto: Corry Nicolay</w:t>
      </w:r>
    </w:p>
    <w:p>
      <w:pPr>
        <w:pStyle w:val="Normal"/>
        <w:spacing w:before="280" w:after="280"/>
        <w:rPr/>
      </w:pPr>
      <w:r>
        <w:rPr/>
        <w:t> </w:t>
      </w:r>
    </w:p>
    <w:p>
      <w:pPr>
        <w:pStyle w:val="Normal"/>
        <w:spacing w:before="280" w:after="280"/>
        <w:rPr>
          <w:color w:val="1F497D"/>
        </w:rPr>
      </w:pPr>
      <w:r>
        <w:rPr>
          <w:color w:val="1F497D"/>
        </w:rPr>
        <w:t> </w:t>
      </w:r>
    </w:p>
    <w:p>
      <w:pPr>
        <w:pStyle w:val="Normal"/>
        <w:rPr/>
      </w:pPr>
      <w:r>
        <w:rPr/>
      </w:r>
    </w:p>
    <w:sectPr>
      <w:type w:val="nextPage"/>
      <w:pgSz w:w="11906" w:h="16838"/>
      <w:pgMar w:left="1417" w:right="1417"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80" w:after="280"/>
      <w:outlineLvl w:val="0"/>
    </w:pPr>
    <w:rPr>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46:00Z</dcterms:created>
  <dc:creator>Corry Nicolay</dc:creator>
  <dc:description/>
  <dc:language>en-US</dc:language>
  <cp:lastModifiedBy>Corry Nicolay</cp:lastModifiedBy>
  <dcterms:modified xsi:type="dcterms:W3CDTF">2013-03-27T09:48:00Z</dcterms:modified>
  <cp:revision>1</cp:revision>
  <dc:subject/>
  <dc:title>Steeds meer vrouwen lezen zelf de Koran</dc:title>
</cp:coreProperties>
</file>