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r zit een engel in.</w:t>
      </w:r>
    </w:p>
    <w:p>
      <w:pPr>
        <w:pStyle w:val="Normal"/>
        <w:rPr>
          <w:b/>
          <w:b/>
          <w:bCs/>
        </w:rPr>
      </w:pPr>
      <w:r>
        <w:rPr>
          <w:b/>
          <w:bCs/>
        </w:rPr>
      </w:r>
    </w:p>
    <w:p>
      <w:pPr>
        <w:pStyle w:val="Normal"/>
        <w:rPr/>
      </w:pPr>
      <w:r>
        <w:rPr/>
        <w:t>Bij de 34</w:t>
      </w:r>
      <w:r>
        <w:rPr>
          <w:vertAlign w:val="superscript"/>
        </w:rPr>
        <w:t>e</w:t>
      </w:r>
      <w:r>
        <w:rPr/>
        <w:t xml:space="preserve"> Kirchentag van 1 tot 5 mei, krijgen alle deelnemers in Hamburg een ‘Wundertüte’ van natuurlijk 100 % gerecycled papier. In deze Wonderzak worden spannende uitdagingen verzameld voor de kerken, de politiek en de eigen geloofsbeleving. Uitdagingen die horen bij de samenleving in Duitsland en ook bij ons in Nederland, vanuit het thema uit Exodus 16: 18: ‘Zo veel je nodig hebt’.  </w:t>
      </w:r>
    </w:p>
    <w:p>
      <w:pPr>
        <w:pStyle w:val="Normal"/>
        <w:rPr/>
      </w:pPr>
      <w:r>
        <w:rPr/>
      </w:r>
    </w:p>
    <w:p>
      <w:pPr>
        <w:pStyle w:val="Normal"/>
        <w:rPr/>
      </w:pPr>
      <w:r>
        <w:rPr/>
        <w:t xml:space="preserve">Ruim 130.000 mensen zijn naar de mooie Havenstad gekomen voor een ‘groot feest van geloof en leven’. De Deutsche Evangelische Kirchentag is een onafhankelijke lekenbeweging. Nauw werkt de organisatie samen met de Lutherse Kerk en de politiek, samen dragen ze deze dagen. Jongeren zijn volop (30%) aanwezig.  </w:t>
      </w:r>
    </w:p>
    <w:p>
      <w:pPr>
        <w:pStyle w:val="Normal"/>
        <w:rPr/>
      </w:pPr>
      <w:r>
        <w:rPr/>
      </w:r>
    </w:p>
    <w:p>
      <w:pPr>
        <w:pStyle w:val="Normal"/>
        <w:rPr/>
      </w:pPr>
      <w:r>
        <w:rPr/>
        <w:t xml:space="preserve">Voor de buitenlandse deelnemers is er een Internationale Commissie. In het Internationaal Centrem verzorg ik een middagviering en draag mijn oranje hoed. Mensen die wereldwijd overal vandaan komen feliciteren mij met onze nieuwe koning. Vanuit het geloof zijn we echter allemaal koningskinderen en daarom krijgt iedereen een King-pepermuntje. We vertellen elkaar over de ‘inhoud’ van de Wonderzak.      </w:t>
      </w:r>
    </w:p>
    <w:p>
      <w:pPr>
        <w:pStyle w:val="Normal"/>
        <w:rPr/>
      </w:pPr>
      <w:r>
        <w:rPr/>
      </w:r>
    </w:p>
    <w:p>
      <w:pPr>
        <w:pStyle w:val="Normal"/>
        <w:rPr/>
      </w:pPr>
      <w:r>
        <w:rPr/>
        <w:t>Zoals de drie uitdagingen van Bondskanselier Angela Merkel. Zij vindt schone energie belangrijk voor de toekomst van de aarde en ‘voor hen die nu leven en die na ons leven’. Gebruik ‘zo veel je nodig hebt’ en laat dat genoeg zijn. Ook vindt Merkel het belangrijk dat mensen van hun werk moeten kunnen leven. En als ze geen werkeloos zijn moet dat kunnen van de uitkering. Daarbij is het volgens haar logisch dat vrouwen en mannen gelijk worden uitbetaald. Daarmee verweven is het politieke recht van godsdienstvrijheid. ‘Joden, moslims, hindoes, christenen, humanisten, hetero’s, homo’s en zigeuners, samen vormen ze de samenleving. We mogen nooit weer toestaan dat er in Duitsland een dodelijke hetze ontstaat tegen een bepaalde groep mensen’.</w:t>
      </w:r>
    </w:p>
    <w:p>
      <w:pPr>
        <w:pStyle w:val="Normal"/>
        <w:rPr/>
      </w:pPr>
      <w:r>
        <w:rPr/>
      </w:r>
    </w:p>
    <w:p>
      <w:pPr>
        <w:pStyle w:val="Normal"/>
        <w:rPr/>
      </w:pPr>
      <w:r>
        <w:rPr/>
        <w:t>Duitse jongeren leiden op 4 mei in het voormalige nazi-concentratiekamp Neuengamme de mensen rond en vertellen over de gruwelijke etnische zuivering tijdens de 2</w:t>
      </w:r>
      <w:r>
        <w:rPr>
          <w:vertAlign w:val="superscript"/>
        </w:rPr>
        <w:t>e</w:t>
      </w:r>
      <w:r>
        <w:rPr/>
        <w:t xml:space="preserve"> Wereldoorlog. Hoe kinderen werden geïndoctrineerd. Christelijke kinderen moesten het eten van joodse kinderen vertrapten en erop spugen. Miljoenen mensen zijn vernietigd, kinderen en volwassenen, alleen maar omdat ze Jood waren. Ook Homo’s en Zigeuners werden als een soort onkruid uitgeroeid. ‘We moeten dit weten om herhaling te voorkomen’, zegt een jonge student hartstochtelijk. Neo nazisme, extremisme en fundamentalisme zijn gevaarlijk voor onze hele samenleving. Samen met een grote groep joodse, islamitische, christelijke en andere jongeren heeft hij gedanst en gezongen. Al die verschillende soorten eigen muziek komen dan bij elkaar en dat is te gek!</w:t>
      </w:r>
    </w:p>
    <w:p>
      <w:pPr>
        <w:pStyle w:val="Normal"/>
        <w:rPr/>
      </w:pPr>
      <w:r>
        <w:rPr/>
      </w:r>
    </w:p>
    <w:p>
      <w:pPr>
        <w:pStyle w:val="Normal"/>
        <w:rPr/>
      </w:pPr>
      <w:r>
        <w:rPr/>
        <w:t xml:space="preserve">De interreligieuze dialoog wordt royaal gevoerd in kerk, moskee, synagoge en tempel. Voor de moskee staat een man met een groot bord waarop staat: ‘Wie niet in Jezus Christus gelooft gaat naar de hel’. Een gitzwarte moslim loopt naar de man toe en vraagt: ‘Samen thee drinken in de moskee?’ ‘Hij bedoelt het goed’, zegt een andere moslim, ‘hij wil het beste voor ons als moslims. Alleen door vriendelijkheid kan hij ontdekken dat ook wij het beste al hebben. Wij  geloven tenslotte verschillend in dezelfde ene God.’ </w:t>
      </w:r>
    </w:p>
    <w:p>
      <w:pPr>
        <w:pStyle w:val="Normal"/>
        <w:rPr/>
      </w:pPr>
      <w:r>
        <w:rPr/>
      </w:r>
    </w:p>
    <w:p>
      <w:pPr>
        <w:pStyle w:val="Normal"/>
        <w:rPr/>
      </w:pPr>
      <w:r>
        <w:rPr/>
        <w:t xml:space="preserve">De Lutherse bisschop Nick Baines uit Engeland vertelt bij de afsluiting over Michelangelo en die grote steen. ’Er zit een engel in’, zei Michelangelo. Met alle kracht en energie hakte hij in de steen om te maken wat hij voor zich zag. De engel is nog steeds te bewonderen. Aan ons de vraag: Hoe kijken we naar de Wereld? Vanuit welk visioen leven we? Hoe kijken we naar elkaar? Een gevulde Wonderzak gaat mee terug naar de eigen woonplaats en het thuisland. </w:t>
      </w:r>
    </w:p>
    <w:p>
      <w:pPr>
        <w:pStyle w:val="Normal"/>
        <w:rPr/>
      </w:pPr>
      <w:r>
        <w:rPr/>
        <w:t>Over en weer klinkt: ‘Tot ziens over 2 jaar in Stuttgart.’</w:t>
      </w:r>
    </w:p>
    <w:p>
      <w:pPr>
        <w:pStyle w:val="Normal"/>
        <w:rPr/>
      </w:pPr>
      <w:r>
        <w:rPr/>
      </w:r>
    </w:p>
    <w:p>
      <w:pPr>
        <w:pStyle w:val="Normal"/>
        <w:rPr/>
      </w:pPr>
      <w:r>
        <w:rPr/>
        <w:t xml:space="preserve">Ds. Corry Nicolay is namens de PKN Nederlands contactpersoon van de Kirchentag.  </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24:00Z</dcterms:created>
  <dc:creator>Corry Nicolay</dc:creator>
  <dc:description/>
  <dc:language>en-US</dc:language>
  <cp:lastModifiedBy>Corry Nicolay</cp:lastModifiedBy>
  <cp:lastPrinted>2013-05-08T22:36:00Z</cp:lastPrinted>
  <dcterms:modified xsi:type="dcterms:W3CDTF">2013-05-27T08:20:00Z</dcterms:modified>
  <cp:revision>10</cp:revision>
  <dc:subject/>
  <dc:title>Tijdens de start van de 34e Kirchentag in Hamburg krijgen alle deelnemers een ‘Wundertüte’ van natuurlijk 100 % gerecycled pap</dc:title>
</cp:coreProperties>
</file>