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GOUD VAN MEKKA</w:t>
      </w:r>
      <w:r>
        <w:rPr>
          <w:b w:val="false"/>
          <w:bCs w:val="false"/>
        </w:rPr>
        <w:t xml:space="preserve"> </w:t>
      </w:r>
      <w:r>
        <w:rPr/>
        <w:t>EN MEDINA</w:t>
      </w:r>
    </w:p>
    <w:p>
      <w:pPr>
        <w:pStyle w:val="Normal"/>
        <w:rPr/>
      </w:pPr>
      <w:r>
        <w:rPr/>
      </w:r>
    </w:p>
    <w:p>
      <w:pPr>
        <w:pStyle w:val="Normal"/>
        <w:rPr/>
      </w:pPr>
      <w:r>
        <w:rPr/>
        <w:t>Tekst: Corry Nicolay, predikant interreligieuze communicatie</w:t>
      </w:r>
    </w:p>
    <w:p>
      <w:pPr>
        <w:pStyle w:val="Normal"/>
        <w:rPr/>
      </w:pPr>
      <w:r>
        <w:rPr/>
        <w:t>Foto’s: Hanife Medet en Aynur Gönülalan-Coscun</w:t>
      </w:r>
    </w:p>
    <w:p>
      <w:pPr>
        <w:pStyle w:val="Normal"/>
        <w:rPr/>
      </w:pPr>
      <w:r>
        <w:rPr/>
      </w:r>
    </w:p>
    <w:p>
      <w:pPr>
        <w:pStyle w:val="TextBody"/>
        <w:rPr>
          <w:b w:val="false"/>
          <w:b w:val="false"/>
          <w:bCs w:val="false"/>
          <w:i/>
          <w:i/>
          <w:iCs/>
        </w:rPr>
      </w:pPr>
      <w:r>
        <w:rPr>
          <w:b w:val="false"/>
          <w:bCs w:val="false"/>
          <w:i/>
          <w:iCs/>
        </w:rPr>
        <w:t xml:space="preserve">Met witte kleren en een gouden glans in hun ogen zitten ze tussen de vrouwen in de moskee, want zij gaan naar Mekka.  </w:t>
      </w:r>
    </w:p>
    <w:p>
      <w:pPr>
        <w:pStyle w:val="Normal"/>
        <w:rPr>
          <w:b/>
          <w:b/>
          <w:bCs/>
          <w:i/>
          <w:i/>
          <w:iCs/>
        </w:rPr>
      </w:pPr>
      <w:r>
        <w:rPr>
          <w:b/>
          <w:bCs/>
          <w:i/>
          <w:iCs/>
        </w:rPr>
      </w:r>
    </w:p>
    <w:p>
      <w:pPr>
        <w:pStyle w:val="Normal"/>
        <w:rPr/>
      </w:pPr>
      <w:r>
        <w:rPr/>
        <w:t>Vijf vrouwen en twee mannen van de Turkse Gemeenschap in Heerenveen gaan de pelgrimsreis naar Mekka maken. Vooraf is er een feestelijke gebedsdienst in de moskee met na afloop samen eten. Bij de moskee nodigen de mannen mij uit in de gebedszaal, maar ik wil graag naar de vrouwen in de vrouwenruimte.</w:t>
      </w:r>
    </w:p>
    <w:p>
      <w:pPr>
        <w:pStyle w:val="Normaalweb"/>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11455</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rFonts w:cs="Times New Roman" w:ascii="Times New Roman" w:hAnsi="Times New Roman"/>
        </w:rPr>
        <w:t>Bij het binnenkomen omhelzen de vrouwen elkaar en zeggen ‘Gefeliciteerd dat je naar Mekka gaat’. Naziye Yigit, Guller Yigit, Hanim Deniz, Hatice Karacaoglan en de jongste vrouw Aynur Gönülalan-Coscun, gaan ieder vanuit een eigen verlangen naar Mekka: om tot jezelf te komen, om een verlies te verwerken, om voor de kinderen en je hele familie te  bidden. ‘Als je naar Mekka gaat laat je een deel van je leven achter, je gaat allemaal in het wit gekleed naar Mekka, je ervaart de onderlinge verbondenheid en voelt het geloof heel dicht bij en warm binnen in je’, vertelt Naziye (61 jaar)</w:t>
      </w:r>
      <w:r>
        <w:rPr/>
        <w:t xml:space="preserve"> </w:t>
      </w:r>
      <w:r>
        <w:rPr>
          <w:rFonts w:cs="Times New Roman" w:ascii="Times New Roman" w:hAnsi="Times New Roman"/>
        </w:rPr>
        <w:t>die nu voor de 2</w:t>
      </w:r>
      <w:r>
        <w:rPr>
          <w:rFonts w:cs="Times New Roman" w:ascii="Times New Roman" w:hAnsi="Times New Roman"/>
          <w:vertAlign w:val="superscript"/>
        </w:rPr>
        <w:t>e</w:t>
      </w:r>
      <w:r>
        <w:rPr>
          <w:rFonts w:cs="Times New Roman" w:ascii="Times New Roman" w:hAnsi="Times New Roman"/>
        </w:rPr>
        <w:t xml:space="preserve"> keer gaat. Na de recitatie van de imam uit de Koran en het vaste gebed zingt iedereen ‘Ilahi’. Samen Mohammed zingend bedanken dat mensen naar Mekka mogen gaan en dit bij Allah brengen. </w:t>
      </w:r>
    </w:p>
    <w:p>
      <w:pPr>
        <w:pStyle w:val="Normal"/>
        <w:tabs>
          <w:tab w:val="clear" w:pos="708"/>
          <w:tab w:val="left" w:pos="-1440" w:leader="none"/>
          <w:tab w:val="left" w:pos="-720" w:leader="none"/>
        </w:tabs>
        <w:spacing w:lineRule="atLeast" w:line="240"/>
        <w:jc w:val="both"/>
        <w:rPr>
          <w:spacing w:val="-3"/>
        </w:rPr>
      </w:pPr>
      <w:r>
        <w:rPr>
          <w:spacing w:val="-3"/>
        </w:rPr>
        <w:t>Ik herken tijdens de gebedsdienst haast vanzelfsprekend de vijf zuilen van de Islam. Meerdere vrouwen mompelen de Asj-Sjahada (1), de geloofsbelijdenis, bidden de Salat (2), het rituele gebed, hebben Zakat (3), financiële steun gegeven aan behoeftige mensen na de Vastenmaand Ramadan (4) en nu de Hadj (5), de bedevaart naar Mekka. Het is een gouden droom van iedere gelovige om dit tenminste één keer in haar en zijn leven te volbrengen. Mooi en ook vol overtuiging zitten ze daar, de vijf vrouwen die naar Mekka gaan.</w:t>
      </w:r>
    </w:p>
    <w:p>
      <w:pPr>
        <w:pStyle w:val="Normal"/>
        <w:rPr>
          <w:spacing w:val="-3"/>
        </w:rPr>
      </w:pPr>
      <w:r>
        <w:rPr>
          <w:spacing w:val="-3"/>
        </w:rPr>
      </w:r>
    </w:p>
    <w:p>
      <w:pPr>
        <w:pStyle w:val="Normal"/>
        <w:rPr/>
      </w:pPr>
      <w:r>
        <w:rPr/>
        <w:t xml:space="preserve">Bij hun vertrek zijn ze op Schiphol uitgezwaaid door familieleden en geloofsgenoten en een maand later worden ze net zo feestelijk opgewacht. De gouden Mekka-glans straalt van hun gezicht en in hun ogen. Het is een blijde happening op Schiphol. (Foto 1) </w:t>
      </w:r>
    </w:p>
    <w:p>
      <w:pPr>
        <w:pStyle w:val="Normal"/>
        <w:rPr/>
      </w:pPr>
      <w:r>
        <w:rPr/>
      </w:r>
    </w:p>
    <w:p>
      <w:pPr>
        <w:pStyle w:val="Normal"/>
        <w:rPr/>
      </w:pPr>
      <w:r>
        <w:rPr/>
        <w:t xml:space="preserve">Stralend verteld Naziye Yigit over Mekka en Medina. Veel heeft ze gebeden voor de kinderen, haar man  en familie en in het bijzonder voor haar vader die jong is gestorven en dit nooit mee heeft kunnen maken. Tranen van vreugde blinken in haar ogen dat ze dit heeft mogen doen. Het voelt als goud, eigenlijk te mooi voor woorden. In Mekka bij de Ka’aba (zwarte steen) heeft Naziye stil gestaan bij het leven. Tijdens haar eerste reis bleef ze in Mekka, maar nu is ze ook in Medina geweest. Een gouden herinnering is voor haar de Hemelse Tuin in Medina. Onder de grote groene koepel is Mohammed begraven. Er om heen is de Hemelse tuin, zo mooi en met hemelse geuren, zo lekker ruikt het daar. Er om heen is de Moskee. Ze huilt van blijdschap en vreugde als ze erover vertelt.  </w:t>
      </w:r>
    </w:p>
    <w:p>
      <w:pPr>
        <w:pStyle w:val="Normal"/>
        <w:rPr/>
      </w:pPr>
      <w:r>
        <w:rPr/>
        <w:t xml:space="preserve">Natuurlijk heeft Naziye ook Zemzem, heilig water, meegenomen uit Mekka. Bij Zemzem  hoort het verhaal wat in de Koran en Bijbel staat. Toen Ismaël in de woestijn geboren werd, kon zijn moeder Hagar nergens water vinden. Als geschenk van Allah/God welde toen water op, daar waar nu de bron ‘Lachai Roï = Hij die mij gezien heeft’ is. Het heilige water komt uit deze bron.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285750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r>
        <w:rPr/>
        <w:t>Ook Aynur Gönülalan-Coscun (38 jaar) heeft voor de kinderen, ouders en familie Zemzem meegenomen. De mensen die op bezoek komen mogen er ook van drinken.</w:t>
      </w:r>
    </w:p>
    <w:p>
      <w:pPr>
        <w:pStyle w:val="Normal"/>
        <w:rPr/>
      </w:pPr>
      <w:r>
        <w:rPr/>
        <w:t>'Het is fijn dat je jong kunt gaan, je bent sterker en kunt gemakkelijke de lange pelgrimsroute lopen en alle rituelen die daarbij horen doen', vindt Aynur. Toen ze de eerste keer de Ka'aba zag, moest ze spontaan huilen, zo geweldig en indrukwekkend.  Nooit zal ze dit gouden moment vergeten! 'Ik kneep in mijn arm en dacht, nee, ik droom niet'. Net zo'n geweldig gevoel heeft Aynur in Medina wanneer ze de groene Koepel ziet. 'Zo dicht bij het graf van Mohammed, zo ontroerend, te mooi voor woorden alleen', verzucht Aynur. (foto 2)</w:t>
        <w:br/>
        <w:t>En nu, terug in Heerenveen?</w:t>
        <w:br/>
        <w:t>'Als een andere Aynur ben ik terug gekomen, als een herboren vrouw', zegt ze. Alle verkeerde dingen van mijn leven zijn van mij genomen, ik heb een schone lei. Dat is positief en soms ook moeilijk.Want ik ben nu een ingewijde, een Haci, en mensen verwachten het goede van mij in wat ik zeg en doe. Dat is prachtig mooi en tegelijk ook best zwaar. 'Maar als ik aan Mekka en Medina denk, voel ik weer die stimulans en kracht van het goede', zegt Aynur 'en die gedachten trekken met mij mee als een gouden glans, ik hoop in mijn hele verdere leven'.</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32:00Z</dcterms:created>
  <dc:creator>corry nicolay</dc:creator>
  <dc:description/>
  <dc:language>en-US</dc:language>
  <cp:lastModifiedBy> </cp:lastModifiedBy>
  <dcterms:modified xsi:type="dcterms:W3CDTF">2007-01-30T20:32:00Z</dcterms:modified>
  <cp:revision>2</cp:revision>
  <dc:subject/>
  <dc:title>Ze vallen op tussen alle vrouwen in de moskee</dc:title>
</cp:coreProperties>
</file>