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Times New Roman" w:hAnsi="Times New Roman" w:cs="Times New Roman"/>
          <w:b/>
          <w:b/>
          <w:spacing w:val="-3"/>
        </w:rPr>
      </w:pPr>
      <w:r>
        <w:rPr>
          <w:rFonts w:cs="Times New Roman" w:ascii="Times New Roman" w:hAnsi="Times New Roman"/>
          <w:b/>
          <w:spacing w:val="-3"/>
        </w:rPr>
        <w:t>OOK VRIJE DAGEN VOOR ANDERE GODSDIENSTEN.</w:t>
      </w:r>
    </w:p>
    <w:p>
      <w:pPr>
        <w:pStyle w:val="Normal"/>
        <w:tabs>
          <w:tab w:val="clear" w:pos="720"/>
          <w:tab w:val="left" w:pos="-1440" w:leader="none"/>
          <w:tab w:val="left" w:pos="-720"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jc w:val="both"/>
        <w:rPr>
          <w:rFonts w:ascii="Times New Roman" w:hAnsi="Times New Roman" w:cs="Times New Roman"/>
          <w:b/>
          <w:b/>
          <w:spacing w:val="-3"/>
        </w:rPr>
      </w:pPr>
      <w:r>
        <w:rPr>
          <w:rFonts w:cs="Times New Roman" w:ascii="Times New Roman" w:hAnsi="Times New Roman"/>
          <w:b/>
          <w:spacing w:val="-3"/>
        </w:rPr>
        <w:t xml:space="preserve">'Was je half maart ook vrij met het Offerfeest?' De moslimse schudt nee en haalt haar schouders op. 'Met vrij vragen val je op en dan komen nare vragen. Gewoon niets zeggen en werken. We hebben het maar 's avonds gevierd.' </w:t>
      </w:r>
    </w:p>
    <w:p>
      <w:pPr>
        <w:pStyle w:val="Normal"/>
        <w:tabs>
          <w:tab w:val="clear" w:pos="720"/>
          <w:tab w:val="left" w:pos="-1440" w:leader="none"/>
          <w:tab w:val="left" w:pos="-720"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t>In juni is het onder anderen Hemelvaart voor Christenen, Sjawoe'ot voor joden en Milaad-an nabi voor de moslims. Vragen joden en moslims ook vrij voor een geloofs</w:t>
        <w:softHyphen/>
        <w:t>feest? Als christen besef ik heel goed dat het in Neder</w:t>
        <w:softHyphen/>
        <w:t>land veel uitmaakt welk geloof je aan</w:t>
        <w:softHyphen/>
        <w:t xml:space="preserve">hangt. </w:t>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t>Nederland is van oudsher een christelijk land. Dit is nog te merken aan de zondag en christelijke feestdagen. Dit zijn nationa</w:t>
        <w:softHyphen/>
        <w:t>le vrije dagen voor iedereen, gelovig en ongelo</w:t>
        <w:softHyphen/>
        <w:t>vig, christen, jood, moslim, hindoe en andere gelovigen. Als chris</w:t>
        <w:softHyphen/>
        <w:t>ten heb ik hiermee van oudsher een streepje voor en ben gemak</w:t>
        <w:softHyphen/>
        <w:t>kelijk in staat om de zondag en feestdagen samen met medegelo</w:t>
        <w:softHyphen/>
        <w:t>vigen te beleven en te delen. Al veel jaren wonen echter ook mensen in Neder</w:t>
        <w:softHyphen/>
        <w:t>land, die op joodse, islamitische, hindoe</w:t>
        <w:softHyphen/>
        <w:t>staan</w:t>
        <w:softHyphen/>
        <w:t xml:space="preserve">se of andere wijze betekenis geven aan hun leven. </w:t>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t>Omdat Nederland een democratie is, hebben zij recht op een gelijk</w:t>
        <w:softHyphen/>
        <w:t>waardi</w:t>
        <w:softHyphen/>
        <w:t>ge plaats in de samenleving. En dat gaat niet alleen spontaan, maar is ook een zaak van politieke besluit</w:t>
        <w:softHyphen/>
        <w:t>vorming. In 1985 is bij de wet geregeld dat gelovige mensen, wanneer zij dit vragen, vrij horen te krijgen voor godsdien</w:t>
        <w:softHyphen/>
        <w:t>sti</w:t>
        <w:softHyphen/>
        <w:t>ge feestda</w:t>
        <w:softHyphen/>
        <w:t>gen. Het is een eerste stap, maar de ongelijk</w:t>
        <w:softHyphen/>
        <w:t>heid blijft bestaan. In de prak</w:t>
        <w:softHyphen/>
        <w:t>tijk zijn het de be</w:t>
        <w:softHyphen/>
        <w:t>trokkenen zelf, de be</w:t>
        <w:softHyphen/>
        <w:t>drij</w:t>
        <w:softHyphen/>
        <w:t>ven en de scho</w:t>
        <w:softHyphen/>
        <w:t>len die deze vragen ontmoeten en ermee om moeten gaan.</w:t>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t>Veel mensen vinden het vervelend om elk jaar vrij voor hun geloofsfeest te moeten vragen. Ze zijn bang om lastig gevonden te worden en dat is zorgelijk. Ze beseffen goed dat het de mening voedt dat moslims, joden en hindoes lastig zijn en dus een probleem kunnen vor</w:t>
        <w:softHyphen/>
        <w:t xml:space="preserve">men. </w:t>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t>Ouders en hun kinderen kunnen in een twee</w:t>
        <w:softHyphen/>
        <w:t>strijd terechtko</w:t>
        <w:softHyphen/>
        <w:t>men. Willen de ouders graag dat hun kinde</w:t>
        <w:softHyphen/>
        <w:t>ren vrij krijgen van school, vaak merken ze dat de kinde</w:t>
        <w:softHyphen/>
        <w:t>ren dit verve</w:t>
        <w:softHyphen/>
        <w:t>lend vinden. Ze missen dan lessen of moeten dit later inhalen. Bovendien  hebben veel kinderen er een hekel aan om op deze wijze op te vallen en anders te zijn dan de rest. Ze voelen zich een buitenbeentje en willen niet lastig gevon</w:t>
        <w:softHyphen/>
        <w:t xml:space="preserve">den worden. </w:t>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t>Het is in het belang van goede onderlinge verhoudingen, wan</w:t>
        <w:softHyphen/>
        <w:t>neer Neder</w:t>
        <w:softHyphen/>
        <w:t>land het eigen democrati</w:t>
        <w:softHyphen/>
        <w:t>sche uit</w:t>
        <w:softHyphen/>
        <w:t>gangs</w:t>
        <w:softHyphen/>
        <w:t>punt hoog in het vaandel houdt. In een democratie mag de regelgeving niet blijvend één godsdienst bevoordelen. Herhaal</w:t>
        <w:softHyphen/>
        <w:t>de</w:t>
        <w:softHyphen/>
        <w:t>lijk is al gebleken dat slechte voorwaarden voor de gods</w:t>
        <w:softHyphen/>
        <w:t>dienstbe</w:t>
        <w:softHyphen/>
        <w:t>leving van een bepaal</w:t>
        <w:softHyphen/>
        <w:t>de groep, discriminatie door derden stimuleert. Het gaat vaak ongemerkt. Wanneer voor een groep geen voor</w:t>
        <w:softHyphen/>
        <w:t>waarden worden geschapen moeten ze er steeds om vragen. Zij zijn dan voortdu</w:t>
        <w:softHyphen/>
        <w:t>rend de vragenden, die daarmee inbreken op dat wat we gewend zijn. Dit kan als vervelend en lastig worden ervaren, wat een negatief beeld geeft van de groep waarbij de vrager hoort, mos</w:t>
        <w:softHyphen/>
        <w:t>lims, joden, hindoes. De democratische eer</w:t>
        <w:softHyphen/>
        <w:t>lijk</w:t>
        <w:softHyphen/>
        <w:t>heid vraagt ons om ook met de vrije dagen open en ge</w:t>
        <w:softHyphen/>
        <w:t>lijk</w:t>
        <w:softHyphen/>
        <w:t xml:space="preserve">waardig om te gaan. </w:t>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t>Ik zou het prima vinden om alleen eerste Kerstdag vrij te hebben en nog eens over de vrije Hemelvaartsdag na te denken. Want dan ga je toch 's avonds naar de kerk. Pasen en Pink</w:t>
        <w:softHyphen/>
        <w:t>steren vallen al op een zondag, waar</w:t>
        <w:softHyphen/>
        <w:t>door de tweede feest</w:t>
        <w:softHyphen/>
        <w:t>dagen gemak</w:t>
        <w:softHyphen/>
        <w:t>kelijk ingeruild kunnen worden voor bijvoor</w:t>
        <w:softHyphen/>
        <w:t>beeld een nationale vrije dag voor een islamiti</w:t>
        <w:softHyphen/>
        <w:t>sche, hindoe</w:t>
        <w:softHyphen/>
        <w:t>staanse en joodse feestdag. Ook zouden we bereid kunnen zijn om op el</w:t>
        <w:softHyphen/>
        <w:t>kaars feest</w:t>
        <w:softHyphen/>
        <w:t>dagen te werken of elkaars diensten over te nemen.</w:t>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t>Pas dan krijgt de gedachte een eerlijke kans om de aanwezig</w:t>
        <w:softHyphen/>
        <w:t>heid van meerdere geloven als een verrijking voor de samenle</w:t>
        <w:softHyphen/>
        <w:t>ving te ervaren. Zolang de nationale vrije dagen niet echt democratisch zijn geregeld, zal het lasti</w:t>
        <w:softHyphen/>
        <w:t>ge de over</w:t>
        <w:softHyphen/>
        <w:t>hand houden</w:t>
      </w:r>
    </w:p>
    <w:p>
      <w:pPr>
        <w:pStyle w:val="Normal"/>
        <w:tabs>
          <w:tab w:val="clear" w:pos="720"/>
          <w:tab w:val="left" w:pos="-1440" w:leader="none"/>
          <w:tab w:val="left" w:pos="-720" w:leader="none"/>
        </w:tabs>
        <w:jc w:val="both"/>
        <w:rPr>
          <w:rFonts w:ascii="Times New Roman" w:hAnsi="Times New Roman" w:cs="Times New Roman"/>
          <w:b/>
          <w:b/>
          <w:spacing w:val="-3"/>
        </w:rPr>
      </w:pPr>
      <w:r>
        <w:rPr>
          <w:rFonts w:cs="Times New Roman" w:ascii="Times New Roman" w:hAnsi="Times New Roman"/>
          <w:spacing w:val="-3"/>
        </w:rPr>
        <w:t>en de positieve verwachting en beleving van een kleur</w:t>
        <w:softHyphen/>
        <w:t xml:space="preserve">rijke samenleving in de weg staan. </w:t>
      </w:r>
    </w:p>
    <w:p>
      <w:pPr>
        <w:pStyle w:val="Normal"/>
        <w:tabs>
          <w:tab w:val="clear" w:pos="720"/>
          <w:tab w:val="left" w:pos="-1440" w:leader="none"/>
          <w:tab w:val="left" w:pos="-720"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t>Corry Nicolay is predikant en werkt vanaf 1980 samen met mensen uit verschillende godsdiensten.</w:t>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44:00Z</dcterms:created>
  <dc:creator>1</dc:creator>
  <dc:description/>
  <dc:language>en-US</dc:language>
  <cp:lastModifiedBy> </cp:lastModifiedBy>
  <dcterms:modified xsi:type="dcterms:W3CDTF">2007-01-29T20:44:00Z</dcterms:modified>
  <cp:revision>2</cp:revision>
  <dc:subject/>
  <dc:title>OOK VRIJE DAGEN VOOR ANDERE GODSDIENSTEN</dc:title>
</cp:coreProperties>
</file>