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w:hAnsi="Century" w:cs="Century"/>
        </w:rPr>
      </w:pPr>
      <w:r>
        <w:rPr>
          <w:rFonts w:cs="Century" w:ascii="Century" w:hAnsi="Century"/>
        </w:rPr>
        <w:t>Zeggen wat je denkt</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t xml:space="preserve">Hoe komt het dat een kind van 7 jaar hard roept: ‘Opgerot, stuur ze allemaal het land uit’. En op de vraag ‘Wie?’, antwoordt ‘Die moslims natuurlijk’.  </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t>Hoe komt het dat een kind op school moslims voor rotzakken uitscheldt en roept: ‘Ik zal zelf weten wat ik zeg, schiet ze kapot.’ Van wie en waar nemen ze dit over?</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t xml:space="preserve">De moord op Theo van Gogh doet veel mensen om meer dan één reden emotioneel wat. </w:t>
      </w:r>
    </w:p>
    <w:p>
      <w:pPr>
        <w:pStyle w:val="Normal"/>
        <w:rPr>
          <w:rFonts w:ascii="Century" w:hAnsi="Century" w:cs="Century"/>
          <w:sz w:val="20"/>
        </w:rPr>
      </w:pPr>
      <w:r>
        <w:rPr>
          <w:rFonts w:cs="Century" w:ascii="Century" w:hAnsi="Century"/>
          <w:sz w:val="20"/>
        </w:rPr>
        <w:t xml:space="preserve">Leidt de moord tot verdere verharding, tot vergelding over en weer? </w:t>
      </w:r>
    </w:p>
    <w:p>
      <w:pPr>
        <w:pStyle w:val="Normal"/>
        <w:rPr>
          <w:rFonts w:ascii="Century" w:hAnsi="Century" w:cs="Century"/>
          <w:sz w:val="20"/>
        </w:rPr>
      </w:pPr>
      <w:r>
        <w:rPr>
          <w:rFonts w:cs="Century" w:ascii="Century" w:hAnsi="Century"/>
          <w:sz w:val="20"/>
        </w:rPr>
        <w:t xml:space="preserve">Of is de mentaliteit van 'zeggen wat je denkt', ook deel van het probleem van verharding? </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t xml:space="preserve">Ik denk dat veel mensen best wel een nuchter oordeel hebben en door hebben dat je door deze moord niet ineens alle moslims tot potentiële moordenaars kunt bestempelen.   </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t xml:space="preserve">Wel kun je je afvragen of de mentaliteit van 'zeggen wat je denkt', zoals die typerend was voor mensen als Van Gogh en Fortuyn, niet ook deel is van het probleem. </w:t>
      </w:r>
    </w:p>
    <w:p>
      <w:pPr>
        <w:pStyle w:val="Normal"/>
        <w:rPr>
          <w:rFonts w:ascii="Century" w:hAnsi="Century" w:cs="Century"/>
          <w:sz w:val="20"/>
        </w:rPr>
      </w:pPr>
      <w:r>
        <w:rPr>
          <w:rFonts w:cs="Century" w:ascii="Century" w:hAnsi="Century"/>
          <w:sz w:val="20"/>
        </w:rPr>
        <w:t xml:space="preserve">Natuurlijk is het zo dat mensen die zich beledigd of gegriefd voelen, de weg naar de rechter open staat of dat men zich in de publiciteit kan uiten. Maar die wegen zijn niet voor ieder begaanbaar en geven lang niet altijd een oplossing. </w:t>
      </w:r>
    </w:p>
    <w:p>
      <w:pPr>
        <w:pStyle w:val="Normal"/>
        <w:rPr>
          <w:rFonts w:ascii="Century" w:hAnsi="Century" w:cs="Century"/>
          <w:sz w:val="20"/>
        </w:rPr>
      </w:pPr>
      <w:r>
        <w:rPr>
          <w:rFonts w:cs="Century" w:ascii="Century" w:hAnsi="Century"/>
          <w:sz w:val="20"/>
        </w:rPr>
        <w:t>Elkaar vermoorden is echter nooit een oplossing maar een misdaad.</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t xml:space="preserve">Open discussie is goed en belangrijk, de vrijheid van een columnist eveneens, maar er mag toch ook worden gevraagd waar de grenzen liggen? Van het 'recht op vrije meningsuiting', hoe fundamenteel ook, moet je geen op zich staande ideologie gaan maken, die aan andere waarden voorbij gaat, zoals respect. </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t>De vrijheid die Theo van Gogh voor zichzelf opeiste lijkt op het fundament dat extreme islamitische en andere organisaties opeisen om standpunten te verkondigen. Het lijkt op het fundament dat de Nationale Alliantie opeist om alle moskeeën tot gevaar voor de samenleving te bestempelen.</w:t>
      </w:r>
    </w:p>
    <w:p>
      <w:pPr>
        <w:pStyle w:val="Normal"/>
        <w:rPr>
          <w:rFonts w:ascii="Century" w:hAnsi="Century" w:cs="Century"/>
          <w:sz w:val="20"/>
        </w:rPr>
      </w:pPr>
      <w:r>
        <w:rPr>
          <w:rFonts w:cs="Century" w:ascii="Century" w:hAnsi="Century"/>
          <w:sz w:val="20"/>
        </w:rPr>
        <w:t xml:space="preserve">Wanneer vrijheid op die manier wordt opgeëist en gebruikt wordt de samenleving onleefbaar en drijven we elkaar geestelijk steeds verder in het nauw, vermoorden we elkaar geestelijk. Het recht op vrije meninguiting verwordt dan tot het recht op ongelegitimeerde belediging en minachting.  </w:t>
        <w:br/>
      </w:r>
    </w:p>
    <w:p>
      <w:pPr>
        <w:pStyle w:val="Normal"/>
        <w:rPr>
          <w:rFonts w:ascii="Century" w:hAnsi="Century" w:cs="Century"/>
          <w:sz w:val="20"/>
        </w:rPr>
      </w:pPr>
      <w:r>
        <w:rPr>
          <w:rFonts w:cs="Century" w:ascii="Century" w:hAnsi="Century"/>
          <w:sz w:val="20"/>
        </w:rPr>
        <w:t>In een samenleving waarin mensen alleen maar zeggen wat ze denken horen kinderen aan de ontbijttafel, op straat en via de media een mening die ze overnemen en vervolgens op straat verkondigen. Het is toch belangrijk om kinderen te leren dat ze niet zomaar alles kunnen zeggen waarmee ze mensen beledigen, minachten en kwaad over anderen spreken. Wanneer kinderen niet merken dat volwassenen zich soms een beetje inhouden, zullen zij dit ook niet leren.</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t>Daarom is het belangrijk dat volwassenen alert willen zijn op het spreken over elkaar thuis aan de ontbijttafel en tijdens de koffie- en thee uurtjes, dat ze alert zijn op het reageren op elkaar op straat, op het werk, thuis, op school.</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t>Dan vindt een jongere van 14 jaar het normaal om zijn moslim vriend uit te nodigen voor zijn hindoestaanse Divalifeest, om samen lichtjes aan te steken voor alle mensen. En wil hij ook wel eens een islamitisch, joods en christelijk feest meemaken.</w:t>
      </w:r>
    </w:p>
    <w:p>
      <w:pPr>
        <w:pStyle w:val="Normal"/>
        <w:rPr>
          <w:rFonts w:ascii="Century" w:hAnsi="Century" w:cs="Century"/>
          <w:sz w:val="20"/>
          <w:szCs w:val="32"/>
        </w:rPr>
      </w:pPr>
      <w:r>
        <w:rPr>
          <w:rFonts w:cs="Century" w:ascii="Century" w:hAnsi="Century"/>
          <w:sz w:val="20"/>
          <w:szCs w:val="32"/>
        </w:rPr>
      </w:r>
    </w:p>
    <w:p>
      <w:pPr>
        <w:pStyle w:val="Normal"/>
        <w:rPr>
          <w:rFonts w:ascii="Century" w:hAnsi="Century" w:cs="Century"/>
          <w:sz w:val="20"/>
        </w:rPr>
      </w:pPr>
      <w:r>
        <w:rPr>
          <w:rFonts w:cs="Century" w:ascii="Century" w:hAnsi="Century"/>
          <w:sz w:val="20"/>
          <w:szCs w:val="32"/>
        </w:rPr>
        <w:t>En dat is mogelijk in onze democratische samenleving, een leefbare samenleving voor iedereen, ongeacht huidskleur, nationaliteit, culturele of levensbeschouwelijke achtergrond. Dat geven we toch nooit uit handen?!</w:t>
      </w:r>
    </w:p>
    <w:p>
      <w:pPr>
        <w:pStyle w:val="TextBody"/>
        <w:rPr>
          <w:rFonts w:ascii="Century" w:hAnsi="Century" w:cs="Century"/>
          <w:sz w:val="20"/>
          <w:szCs w:val="24"/>
        </w:rPr>
      </w:pPr>
      <w:r>
        <w:rPr>
          <w:rFonts w:cs="Century" w:ascii="Century" w:hAnsi="Century"/>
          <w:sz w:val="20"/>
          <w:szCs w:val="24"/>
        </w:rPr>
        <w:br/>
        <w:t xml:space="preserve">Corry Nicolay is predikant en voorzitter van het ‘Platform Levensbeschouwing in Kleurijk Fryslâ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44:00Z</dcterms:created>
  <dc:creator>corry nicolay</dc:creator>
  <dc:description/>
  <dc:language>en-US</dc:language>
  <cp:lastModifiedBy> </cp:lastModifiedBy>
  <cp:lastPrinted>2004-11-10T09:09:00Z</cp:lastPrinted>
  <dcterms:modified xsi:type="dcterms:W3CDTF">2007-01-29T20:44:00Z</dcterms:modified>
  <cp:revision>2</cp:revision>
  <dc:subject/>
  <dc:title>Intussen is de moord op Theo van Gogh de actualiteit van de dag, naast</dc:title>
</cp:coreProperties>
</file>