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llands dagboek NRC Dagblad van Corry Nicolay.</w:t>
      </w:r>
    </w:p>
    <w:p>
      <w:pPr>
        <w:pStyle w:val="Normal"/>
        <w:rPr>
          <w:b/>
          <w:b/>
          <w:bCs/>
        </w:rPr>
      </w:pPr>
      <w:r>
        <w:rPr>
          <w:b/>
          <w:bCs/>
        </w:rPr>
      </w:r>
    </w:p>
    <w:p>
      <w:pPr>
        <w:pStyle w:val="Normal"/>
        <w:rPr/>
      </w:pPr>
      <w:r>
        <w:rPr/>
      </w:r>
    </w:p>
    <w:p>
      <w:pPr>
        <w:pStyle w:val="Heading1"/>
        <w:rPr/>
      </w:pPr>
      <w:r>
        <w:rPr>
          <w:sz w:val="28"/>
        </w:rPr>
        <w:t>Ramadan en Suikerfeest in Turkije</w:t>
      </w:r>
      <w:r>
        <w:rPr/>
        <w:t xml:space="preserve"> : 18 – 27 oktober 2006</w:t>
      </w:r>
    </w:p>
    <w:p>
      <w:pPr>
        <w:pStyle w:val="Normal"/>
        <w:rPr/>
      </w:pPr>
      <w:r>
        <w:rPr/>
      </w:r>
    </w:p>
    <w:p>
      <w:pPr>
        <w:pStyle w:val="Normal"/>
        <w:rPr>
          <w:b/>
          <w:b/>
          <w:bCs/>
        </w:rPr>
      </w:pPr>
      <w:r>
        <w:rPr>
          <w:b/>
          <w:bCs/>
        </w:rPr>
        <w:t>Donderdag  – ‘Ja, wij ook.</w:t>
      </w:r>
    </w:p>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13716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1943100"/>
                    </a:xfrm>
                    <a:prstGeom prst="rect">
                      <a:avLst/>
                    </a:prstGeom>
                  </pic:spPr>
                </pic:pic>
              </a:graphicData>
            </a:graphic>
          </wp:anchor>
        </w:drawing>
      </w:r>
      <w:r>
        <w:rPr/>
        <w:t xml:space="preserve">Samen met veel Turkse Nederlanders zitten we in de vertrekhal van Schiphol. Om 19.10 uur begint iedereen te eten en te drinken. Weer is een vastendag van de Ramadan voorbij nu de zon is ondergegaan. Blijde gezichten om mij heen. Blij met deze vastendag en blij om straks de laatste vastendagen in Turkije te zijn en daar het Suikerfeest samen met de familie te vieren. Mensen knikken mij hartelijk toe. ‘Ja, wij gaan ook’. Zo graag wilde ik een keer naar Turkije samen met mijn vriendin Nazmiye en zij stelde voor om juist nu te gaan. Haar familie steunt ons daarbij. Van haar en mijn familie nemen we Fitere en Zakat mee en in mijn koffer zitten zoete lekkernijen. Ook al kennen Nazmiye en ik elkaar al 25 jaar en was ik al vaak in Turkije, opnieuw besef ik in een voor mij wat ongrijpbare wereld te komen met andere vanzelfsprekendheden, een andere taal en andere gebaren, blikken en gezichtsuitdrukkingen met hun eigen betekenis. </w:t>
      </w:r>
    </w:p>
    <w:p>
      <w:pPr>
        <w:pStyle w:val="Normal"/>
        <w:rPr/>
      </w:pPr>
      <w:r>
        <w:rPr/>
      </w:r>
    </w:p>
    <w:p>
      <w:pPr>
        <w:pStyle w:val="Heading1"/>
        <w:rPr/>
      </w:pPr>
      <w:r>
        <w:rPr/>
        <w:t>Vrijdag – Toe maar, kijk maar goed</w:t>
      </w:r>
    </w:p>
    <w:p>
      <w:pPr>
        <w:pStyle w:val="Normal"/>
        <w:rPr/>
      </w:pPr>
      <w:r>
        <w:rPr/>
        <w:t>Midden in de nacht landen we in midden Turkije en de stad Kayseri. Nazmiye haar oom haalt ons op en stelt voor om maar ‘even’ tot 5 uur in de ochtend te wachten op het eten vooraf aan het vasten. Want tijdens de Ramadan vasten de Moslims van zonsopgang tot zonsondergang. En in Kayseri is dat van ong. 5 tot ong. 16.00 uur. Ik schrik ervan. Nog tot 5 uur  opblijven …  Nazmiye en haar familie vinden dat heel gewoon tijdens de Ramadan. Als ik om 4 uur haast omval van de slaap eten we een uurtje eerder en gaan dan slapen.</w:t>
      </w:r>
    </w:p>
    <w:p>
      <w:pPr>
        <w:pStyle w:val="Normal"/>
        <w:rPr/>
      </w:pPr>
      <w:r>
        <w:rPr/>
      </w:r>
    </w:p>
    <w:p>
      <w:pPr>
        <w:pStyle w:val="Normal"/>
        <w:rPr/>
      </w:pPr>
      <w:r>
        <w:rPr/>
        <w:t xml:space="preserve">Overdag zijn de vrouwen druk bezig. Voor het feest het huis schoonmaken en baklava en andere lekkernijen klaar maken. Waar we ook binnenlopen, steeds weer zie ik hoe de vrouwen zich verheugen op het Suikerfeest en zich verlekkeren op het samen eten met de hele familie.    </w:t>
      </w:r>
    </w:p>
    <w:p>
      <w:pPr>
        <w:pStyle w:val="Normal"/>
        <w:rPr/>
      </w:pPr>
      <w:r>
        <w:rPr/>
      </w:r>
    </w:p>
    <w:p>
      <w:pPr>
        <w:pStyle w:val="Normal"/>
        <w:rPr/>
      </w:pPr>
      <w:r>
        <w:rPr/>
        <w:t>’</w:t>
      </w:r>
      <w:r>
        <w:rPr/>
        <w:t xml:space="preserve">s Avonds vieren we Iftar, het samen eten na het vasten. Nazmiye vertelt dat ze volledig achter het vasten staat. Elk jaar verlangt ze naar het positieve gevoel van het vasten en ze voelt hoe goed het vasten haar doet. </w:t>
      </w:r>
    </w:p>
    <w:p>
      <w:pPr>
        <w:pStyle w:val="Normal"/>
        <w:rPr/>
      </w:pPr>
      <w:r>
        <w:rPr/>
      </w:r>
    </w:p>
    <w:p>
      <w:pPr>
        <w:pStyle w:val="Normal"/>
        <w:rPr/>
      </w:pPr>
      <w:r>
        <w:rPr/>
        <w:t xml:space="preserve">Bij het avondgebed na het eten is de kleine buurtmoskee tjokvol. Ik krijg een mooie zelf omgehaakte hoofddoek om en kijk me de ogen uit boven bij de vrouwen op de galerij. ‘Toe maar, kijk maar goed rond, ook beneden naar de imam en de mannen’, knikken de vrouwen mij toe. Na het vaste gebed hoor ik verbaasd dat iedereen gaat zingen. ‘Ilahi’,  legt Nazmiye uit. ‘Samen Mohammed zingend herdenken en bedanken na weer een dag vasten.’ Ilahi wordt gezongen bij belangrijke dagen, zoals nu tijdens de Ramadan. </w:t>
      </w:r>
    </w:p>
    <w:p>
      <w:pPr>
        <w:pStyle w:val="Normal"/>
        <w:rPr/>
      </w:pPr>
      <w:r>
        <w:rPr/>
        <w:t>Voor mij zitten 4 jonge meiden. Wanneer ze tijdens het gebed buigen, kijken 4 paar nieuwsgierige en guitige ogen mij aan. Ze schuiven steeds iets naar achteren, zodat we dichter bij elkaar komen. Hartelijk zeggen ze: ‘Hos geldiniz’ – welkom bij ons.</w:t>
      </w:r>
    </w:p>
    <w:p>
      <w:pPr>
        <w:pStyle w:val="Normal"/>
        <w:rPr/>
      </w:pPr>
      <w:r>
        <w:rPr/>
        <w:t>Veel vrouwen na afloop van de gebedsdienst hun handen om mijn handen en groeten mij vanuit hun geloof. ‘Mooi dat u vanuit respect bij ons bent’. De imam zegt ‘We zijn vereerd dat u als dominee in de moskee bij ons bidden aanwezig bent’ en natuurkijk kan ik in de moskee op mijn eigen Christelijke manier bidden tot Allah, die ene God.</w:t>
      </w:r>
    </w:p>
    <w:p>
      <w:pPr>
        <w:pStyle w:val="Normal"/>
        <w:rPr/>
      </w:pPr>
      <w:r>
        <w:rPr/>
      </w:r>
    </w:p>
    <w:p>
      <w:pPr>
        <w:pStyle w:val="Heading1"/>
        <w:rPr/>
      </w:pPr>
      <w:r>
        <w:rPr/>
        <w:t>Zaterdag – mooi voor het feest</w:t>
      </w:r>
    </w:p>
    <w:p>
      <w:pPr>
        <w:pStyle w:val="Normal"/>
        <w:rPr/>
      </w:pPr>
      <w:r>
        <w:rPr/>
        <w:t>Eerst kopen we nieuwe kleren voor het feest. De mode in Turkije is modern en mooi.</w:t>
      </w:r>
    </w:p>
    <w:p>
      <w:pPr>
        <w:pStyle w:val="Normal"/>
        <w:rPr/>
      </w:pPr>
      <w:r>
        <w:rPr/>
        <w:t xml:space="preserve">De kapperszaak zit vol vrouwen. De donkere haren worden geverfd en bijgeknipt. Snel worden de wenkbrauwen geëpileerd met een strak gespannen draad wat over de huid wordt gerold. Ik duik ook in de kappersstoel en voel me helmaal opgenomen in het blijde uitkijken naar het Suikerfeest. ‘s Avonds gaan we naar een grote moskee. Uit respect draag ik in de moskee een hoofddoek, net zoals ik mijn armen bedek bijv. het binnenlopen van de St. Pieterkerk in Rome.   </w:t>
      </w:r>
    </w:p>
    <w:p>
      <w:pPr>
        <w:pStyle w:val="Normal"/>
        <w:rPr/>
      </w:pPr>
      <w:r>
        <w:rPr/>
      </w:r>
    </w:p>
    <w:p>
      <w:pPr>
        <w:pStyle w:val="Heading1"/>
        <w:rPr/>
      </w:pPr>
      <w:r>
        <w:rPr/>
        <w:t>Zondag – Fitere en Zakat geven en bidden bij de graven</w:t>
      </w:r>
    </w:p>
    <w:p>
      <w:pPr>
        <w:pStyle w:val="Normal"/>
        <w:rPr/>
      </w:pPr>
      <w:r>
        <w:rPr/>
        <w:t>Belangrijk is na de vastenperioden het geven van Fitere en Zakat. Fitere is het bedrag wat je over hebt door het minder eten en Zakat is het 1/40</w:t>
      </w:r>
      <w:r>
        <w:rPr>
          <w:vertAlign w:val="superscript"/>
        </w:rPr>
        <w:t>e</w:t>
      </w:r>
      <w:r>
        <w:rPr/>
        <w:t xml:space="preserve"> deel van je bezit. Op de televisie vertelt een imam dat de behoeftige en zieke mensen krijgen waar ze recht op hebben, omdat armoede en gebrek aan zorg onrecht in Allah’s ogen is.</w:t>
      </w:r>
    </w:p>
    <w:p>
      <w:pPr>
        <w:pStyle w:val="Normal"/>
        <w:rPr/>
      </w:pPr>
      <w:r>
        <w:rPr/>
        <w:t>Deze laatste vastendag brengen we Fitere naar een gezin, een oude vrouw en ernstige zieken en ik geef Zakat. Het is een geven en aannemen zonder woorden. De blik in de ogen en de handen die in elkaar grijpen, zeggen genoeg.</w:t>
      </w:r>
    </w:p>
    <w:p>
      <w:pPr>
        <w:pStyle w:val="Normal"/>
        <w:rPr/>
      </w:pPr>
      <w:r>
        <w:rPr/>
      </w:r>
    </w:p>
    <w:p>
      <w:pPr>
        <w:pStyle w:val="Normal"/>
        <w:rPr/>
      </w:pPr>
      <w:r>
        <w:rPr/>
        <w:t xml:space="preserve">We rijden het middelgebergte in naar het dorp Isabay. Rond 1960 tekenden hier veel jonge mannen een contract voor 4 jaar werk in Nederland. Dit werden 8 jaar en de vrouwen en kinderen volgden hun mannen. Tijdelijk dachten ze, maar doordat hun mannen ruin 20 jaar nodig waren, werd het tijdelijke blijvend. </w:t>
      </w:r>
    </w:p>
    <w:p>
      <w:pPr>
        <w:pStyle w:val="Normal"/>
        <w:rPr/>
      </w:pPr>
      <w:r>
        <w:rPr/>
        <w:t xml:space="preserve">We gaan naar de begraafplaats. Mannen en vrouwen lopen stil naar de graven van hun naasten. De imam reciteert uit de Koran en de mensen bidden met de handen geopend. Nazmiye bidt bij het graf van opa en oma, van een oom en bij het graf van haar schoonvader. Ik voel een intense vrede op de begraafplaats. ‘We hopen dat ze het goed hebben daarboven’, verzucht Nazmiye haar oom. Ik moet denken aan het herdenken van de overledenen in de kerken. Alleen hier geen bloemen, maar buiten bij het graf zitten, bidden en troost ervaren. Ik voel me dankbaar dit mee te mogen maken en merk verbaasd dat de mensen mij bedanken dat ik er bij wil zijn vanuit respect. </w:t>
      </w:r>
    </w:p>
    <w:p>
      <w:pPr>
        <w:pStyle w:val="Normal"/>
        <w:rPr/>
      </w:pPr>
      <w:r>
        <w:rPr/>
      </w:r>
    </w:p>
    <w:p>
      <w:pPr>
        <w:pStyle w:val="Normal"/>
        <w:rPr>
          <w:b/>
          <w:b/>
          <w:bCs/>
        </w:rPr>
      </w:pPr>
      <w:r>
        <w:rPr>
          <w:b/>
          <w:bCs/>
        </w:rPr>
        <w:t>Maandag ‘Seker Bayrami = Suikerfeest.</w:t>
      </w:r>
    </w:p>
    <w:p>
      <w:pPr>
        <w:pStyle w:val="Normal"/>
        <w:rPr/>
      </w:pPr>
      <w:r>
        <w:rPr/>
        <w:t xml:space="preserve">Het feest duurt 3 dagen en een hoogtepunt is het samen ontbijten ’s morgens. Na een warme omhelzing zeggen we tegen elkaar: ‘Bayramen Mubarek Olsum, de islamitische wens voor goede feestdagen. Vandaag gaan we naar de begraafplaats in Kayseri. Deze is meer dan 5 km. lang en de duizenden garven liggen beschut langs de heuvelrug. We bezoeken de graven van vaderskant, van opa, oma en van een broer die in juli plotseling is gestorven. Overtuigd zijn Nazmiye en haar familie ervan dat de overledenen hen zien en horen. Zachte gebeden klinken overal en snoepjes worden uitgedeeld. Want alles wat wordt gedeeld geeft glans aan haar en hem die nu bij Allah is. </w:t>
      </w:r>
    </w:p>
    <w:p>
      <w:pPr>
        <w:pStyle w:val="Normal"/>
        <w:rPr/>
      </w:pPr>
      <w:r>
        <w:rPr/>
      </w:r>
    </w:p>
    <w:p>
      <w:pPr>
        <w:pStyle w:val="Normal"/>
        <w:rPr/>
      </w:pPr>
      <w:r>
        <w:rPr/>
        <w:t xml:space="preserve">Als we daarna Zakat brengen, zien we kinderen langs de deuren lopen. Blij wensen ze ‘Bayramen Mubarek Olsum’en krijgen dan wat lekkers. Het lijkt wel Sint Maarten. </w:t>
      </w:r>
    </w:p>
    <w:p>
      <w:pPr>
        <w:pStyle w:val="Normal"/>
        <w:rPr/>
      </w:pPr>
      <w:r>
        <w:rPr/>
      </w:r>
    </w:p>
    <w:p>
      <w:pPr>
        <w:pStyle w:val="Normal"/>
        <w:rPr/>
      </w:pPr>
      <w:r>
        <w:rPr/>
        <w:t xml:space="preserve">Op de eerste feestdag bezoeken de kinderen hun ouders. De kamers zitten vol visite en het loopt af en aan. Ook wij doen volop mee. ‘Hoe vind je ons feest?’, vragen de mensen, ‘Fijn dat je het met ons viert’, waarna een stevige omhelzing volgt. Ik voel me overal meer dan </w:t>
      </w:r>
    </w:p>
    <w:p>
      <w:pPr>
        <w:pStyle w:val="Normal"/>
        <w:rPr/>
      </w:pPr>
      <w:r>
        <w:rPr/>
        <w:t xml:space="preserve">welkom. </w:t>
      </w:r>
    </w:p>
    <w:p>
      <w:pPr>
        <w:pStyle w:val="Normal"/>
        <w:rPr/>
      </w:pPr>
      <w:r>
        <w:rPr/>
      </w:r>
    </w:p>
    <w:p>
      <w:pPr>
        <w:pStyle w:val="Normal"/>
        <w:rPr>
          <w:b/>
          <w:b/>
          <w:bCs/>
        </w:rPr>
      </w:pPr>
      <w:r>
        <w:rPr>
          <w:b/>
          <w:bCs/>
        </w:rPr>
        <w:t>Dinsdag – Vrienden vergeet ik niet.</w:t>
      </w:r>
    </w:p>
    <w:p>
      <w:pPr>
        <w:pStyle w:val="Normal"/>
        <w:rPr/>
      </w:pPr>
      <w:r>
        <w:rPr/>
        <w:t xml:space="preserve">De telefoon gaat en worden we uitgenodigd voor het ontbijt bij Ismaël en Elif. Zo’n 25 jaar gelden logeerden we bij hen. Elif was een mooie vrouw, maar haar gezicht is door een ernstige vorm van kanker erg aangetast. Haar ogen hebben nog dezelfde krachtige glans en wat is ze blij om ons te zien. Ze voelt voor mij als een zusje. </w:t>
      </w:r>
    </w:p>
    <w:p>
      <w:pPr>
        <w:pStyle w:val="Normal"/>
        <w:rPr/>
      </w:pPr>
      <w:r>
        <w:rPr/>
        <w:t>Met hun kinderen  duiken we het centrum van Kaisery in om cadeautjes voor thuis te kopen.  ‘Kijk’, drie doden staan buiten bij de moskee opgebaard. Aan de hoofddoek en colbertje op de kist zie je of het een vrouw of man is. Hun namen staan op het bord bij de moskee. Je kunt zien dat de kisten vaker zijn gebruikt, want de dode wordt zonder kist in een witte doek begraven. En ik merk, het hoort gewoon bij het openbare leven, niets engs of ongewoons, wel verdriet.</w:t>
      </w:r>
    </w:p>
    <w:p>
      <w:pPr>
        <w:pStyle w:val="Normal"/>
        <w:rPr/>
      </w:pPr>
      <w:r>
        <w:rPr/>
      </w:r>
    </w:p>
    <w:p>
      <w:pPr>
        <w:pStyle w:val="Normal"/>
        <w:rPr/>
      </w:pPr>
      <w:r>
        <w:rPr/>
        <w:t>N a het winkelen heeft Elif thuis haar gevoelens op papier gezet. Ik mag enkele regels (vertaald) aan u doorgeven:</w:t>
      </w:r>
    </w:p>
    <w:p>
      <w:pPr>
        <w:pStyle w:val="Normal"/>
        <w:ind w:firstLine="708"/>
        <w:rPr/>
      </w:pPr>
      <w:r>
        <w:rPr/>
        <w:t>‘</w:t>
      </w:r>
      <w:r>
        <w:rPr/>
        <w:t>Lange tijd waren we uit elkaar,</w:t>
      </w:r>
    </w:p>
    <w:p>
      <w:pPr>
        <w:pStyle w:val="Normal"/>
        <w:ind w:firstLine="708"/>
        <w:rPr/>
      </w:pPr>
      <w:r>
        <w:rPr/>
        <w:t xml:space="preserve">we zijn zo gehecht en we houden van elkaar </w:t>
      </w:r>
    </w:p>
    <w:p>
      <w:pPr>
        <w:pStyle w:val="Normal"/>
        <w:ind w:firstLine="708"/>
        <w:rPr/>
      </w:pPr>
      <w:r>
        <w:rPr/>
        <w:t xml:space="preserve">De wegen en de jaren kunnen ons nooit scheiden,  </w:t>
      </w:r>
    </w:p>
    <w:p>
      <w:pPr>
        <w:pStyle w:val="Normal"/>
        <w:rPr/>
      </w:pPr>
      <w:r>
        <w:rPr/>
        <w:tab/>
        <w:t>mijn vrienden vergeet ik niet’</w:t>
      </w:r>
    </w:p>
    <w:p>
      <w:pPr>
        <w:pStyle w:val="Normal"/>
        <w:rPr/>
      </w:pPr>
      <w:r>
        <w:rPr/>
      </w:r>
    </w:p>
    <w:p>
      <w:pPr>
        <w:pStyle w:val="Heading1"/>
        <w:rPr/>
      </w:pPr>
      <w:r>
        <w:rPr/>
        <w:t>Woensdag – kerken in Kayseri</w:t>
      </w:r>
    </w:p>
    <w:p>
      <w:pPr>
        <w:pStyle w:val="Normal"/>
        <w:rPr/>
      </w:pPr>
      <w:r>
        <w:rPr/>
        <w:t xml:space="preserve">Als Nazmiye denkt klaar te zijn met het geven van Zakat, gaat de telefoon vanuit Heerenveen met de vraag  alsjeblieft nog Zakat aan iemand te geven. Ze regelt het meteen. </w:t>
      </w:r>
    </w:p>
    <w:p>
      <w:pPr>
        <w:pStyle w:val="Normal"/>
        <w:rPr/>
      </w:pPr>
      <w:r>
        <w:rPr/>
        <w:t>s’ Middags ontmoeten we Ali, een journalist in Turkije. Hij vraagt of ik weet dat er vijf kerken in Kaisery zijn. Zo’n 35.000 Christenen wonen in de stad en ze horen er helemaal bij. Elke zondag is er een kerkdienst met de eigen Turkse priester. Als er een feest is schrijft Ali erover in de krant. Bij de kerk horen veel Armeniers, Turken en de laatste jaren ook Polen die in de stad zijn komen werken. We bekijken de kerk en ik zie dat er naast de toren een koepel in het midden zit, net als bij een moskee. Waarom? Gewoon, omdat de Christenen dit mooi vinden. Verbaasd vertel ik dat veel mensen in Europa helemaal niet weten hoe vreedzaam Moslims en Christenen hier samen leven. Ali haalt zijn schouders op ze zegt: ‘Ach ja, ze denken het beter te weten dan wij die hier wonen . We hebben godsdienstvrijheid in Turkije en dit is heel normaal.’</w:t>
      </w:r>
    </w:p>
    <w:p>
      <w:pPr>
        <w:pStyle w:val="Normal"/>
        <w:rPr/>
      </w:pPr>
      <w:r>
        <w:rPr/>
      </w:r>
    </w:p>
    <w:p>
      <w:pPr>
        <w:pStyle w:val="Heading1"/>
        <w:rPr/>
      </w:pPr>
      <w:r>
        <w:rPr/>
        <w:t>Donderdag – uitgezwaaid</w:t>
      </w:r>
    </w:p>
    <w:p>
      <w:pPr>
        <w:pStyle w:val="Normal"/>
        <w:rPr/>
      </w:pPr>
      <w:r>
        <w:rPr/>
        <w:t xml:space="preserve">Vlak voor ons vertrek zit de kamer vol familieleden die ons uit komen zwaaien. Dit is in Turkije normaal. We krijgen een doos koekjes, een mooie sjaal en baddoek, nootjes en nemen een extra tas mee voor de handbagage. Het voelt hartelijk en lief hoe we door hen worden omhelsd, Inshallah ( ga met God) gewenst en uitgezwaaid. Op het vliegveld ontmoeten we  Turkse Heerenveners die ons vragen: ‘Een mooi Suikerfeest gehad?’ </w:t>
      </w:r>
    </w:p>
    <w:p>
      <w:pPr>
        <w:pStyle w:val="Normal"/>
        <w:rPr/>
      </w:pPr>
      <w:r>
        <w:rPr/>
        <w:t>Samen met Nazmiye heb ik een heel bijzonder Suikerfeest mogen vieren. Nazmiye vierde voor her eerst in Turkije  Suikerfeest en was daar zonder haar gezin en naaste familie. Ze vierde het nu met ooms, tantes, neven en nichten en vertegenwoordigde daarbij ook haar naaste familie. Voor de familie was het bijzonder dat wij er waren. En voor mij is het een intens mooie en onvergetelijke ervaring.</w:t>
      </w:r>
    </w:p>
    <w:p>
      <w:pPr>
        <w:pStyle w:val="Normal"/>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3:00Z</dcterms:created>
  <dc:creator>corry nicolay</dc:creator>
  <dc:description/>
  <dc:language>en-US</dc:language>
  <cp:lastModifiedBy> </cp:lastModifiedBy>
  <cp:lastPrinted>2006-10-27T10:44:00Z</cp:lastPrinted>
  <dcterms:modified xsi:type="dcterms:W3CDTF">2007-02-01T17:46:00Z</dcterms:modified>
  <cp:revision>4</cp:revision>
  <dc:subject/>
  <dc:title>Hollands dagboek van Corry Nicolay</dc:title>
</cp:coreProperties>
</file>