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ublieksdag Migrantenweek 20-11-2004, De Grote Kerk te Leeuwarden.</w:t>
      </w:r>
    </w:p>
    <w:p>
      <w:pPr>
        <w:pStyle w:val="Normal"/>
        <w:rPr>
          <w:b/>
          <w:b/>
          <w:bCs/>
        </w:rPr>
      </w:pPr>
      <w:r>
        <w:rPr>
          <w:b/>
          <w:bCs/>
        </w:rPr>
      </w:r>
    </w:p>
    <w:p>
      <w:pPr>
        <w:pStyle w:val="Normal"/>
        <w:rPr>
          <w:b/>
          <w:b/>
          <w:bCs/>
        </w:rPr>
      </w:pPr>
      <w:r>
        <w:rPr>
          <w:b/>
          <w:bCs/>
        </w:rPr>
        <w:t>Corry Nicolay, voorzitter Platform Levensbeschouwing in Kleurrijk Fryslân.</w:t>
      </w:r>
    </w:p>
    <w:p>
      <w:pPr>
        <w:pStyle w:val="Normal"/>
        <w:rPr>
          <w:b/>
          <w:b/>
          <w:bCs/>
        </w:rPr>
      </w:pPr>
      <w:r>
        <w:rPr>
          <w:b/>
          <w:bCs/>
        </w:rPr>
      </w:r>
    </w:p>
    <w:p>
      <w:pPr>
        <w:pStyle w:val="Normal"/>
        <w:rPr>
          <w:b/>
          <w:b/>
          <w:bCs/>
          <w:sz w:val="28"/>
        </w:rPr>
      </w:pPr>
      <w:r>
        <w:rPr>
          <w:b/>
          <w:bCs/>
          <w:sz w:val="28"/>
        </w:rPr>
        <w:t>Samenleven in verscheidenheid, maak er werk van!</w:t>
      </w:r>
    </w:p>
    <w:p>
      <w:pPr>
        <w:pStyle w:val="Normal"/>
        <w:rPr>
          <w:b/>
          <w:b/>
          <w:bCs/>
        </w:rPr>
      </w:pPr>
      <w:r>
        <w:rPr>
          <w:b/>
          <w:bCs/>
        </w:rPr>
        <w:t xml:space="preserve">Democratie en Mensenrechten leidt tot 3 x V; </w:t>
      </w:r>
    </w:p>
    <w:p>
      <w:pPr>
        <w:pStyle w:val="Normal"/>
        <w:ind w:firstLine="708"/>
        <w:rPr>
          <w:b/>
          <w:b/>
          <w:bCs/>
        </w:rPr>
      </w:pPr>
      <w:r>
        <w:rPr>
          <w:b/>
          <w:bCs/>
        </w:rPr>
        <w:t>Veiligheid, Veelkleurigheid en Verantwoordelijkheid.</w:t>
      </w:r>
    </w:p>
    <w:p>
      <w:pPr>
        <w:pStyle w:val="Normal"/>
        <w:rPr>
          <w:b/>
          <w:b/>
          <w:bCs/>
        </w:rPr>
      </w:pPr>
      <w:r>
        <w:rPr>
          <w:b/>
          <w:bCs/>
        </w:rPr>
      </w:r>
    </w:p>
    <w:p>
      <w:pPr>
        <w:pStyle w:val="Normal"/>
        <w:rPr/>
      </w:pPr>
      <w:r>
        <w:rPr/>
        <w:t>Vandaag is het de Int. Dag van de Universele Rechten van het Kind, ingesteld door VN.</w:t>
      </w:r>
    </w:p>
    <w:p>
      <w:pPr>
        <w:pStyle w:val="Normal"/>
        <w:rPr/>
      </w:pPr>
      <w:r>
        <w:rPr/>
        <w:t>In wat voor samenleving willen we dat de kinderen van vandaag en morgen kunnen leven? Multicultureel, dat is een onveranderbaar gegeven. Maar hoe willen we dat er wordt samen geleefd in die multiculturele samenleving? Vandaag staat centraal: maar daar werk van!</w:t>
      </w:r>
    </w:p>
    <w:p>
      <w:pPr>
        <w:pStyle w:val="Normal"/>
        <w:rPr/>
      </w:pPr>
      <w:r>
        <w:rPr/>
      </w:r>
    </w:p>
    <w:p>
      <w:pPr>
        <w:pStyle w:val="Normal"/>
        <w:rPr/>
      </w:pPr>
      <w:r>
        <w:rPr/>
        <w:t>Gisteren was ik in Hannover, als Nederlandse contactpersoon bij de Internationale Commissie van de Evangelsiche Kirchentag. Mensen uit ruim 25 landen reageerden geschokt. Nederland is toch tolerant, en nu: bevolkingsgroepen die elkaar aankijken op die wrede moord, brandstichting in moskeeën en kerken. Hoe kan dat in Nederland? Zorgelijk werd opgemerkt: Wanneer dit in Nederland kan gebeuren, kan het ook bij ons in Oostenrijk, kan het ook bij ons in Zwitserland, gebeuren’. ‘Zo is het ook bij ons begonnen’, zie een commissielid uit Bosnië. Laat het bij jullie alsjeblieft niet zo ver komen als bij ons.</w:t>
      </w:r>
    </w:p>
    <w:p>
      <w:pPr>
        <w:pStyle w:val="Normal"/>
        <w:rPr/>
      </w:pPr>
      <w:r>
        <w:rPr/>
      </w:r>
    </w:p>
    <w:p>
      <w:pPr>
        <w:pStyle w:val="Normal"/>
        <w:rPr/>
      </w:pPr>
      <w:r>
        <w:rPr/>
        <w:t>Door zijn opmerking gaan mij gedachten even terug. Na de moord is het als … poef …wat onder de tafel zit aan gevoelens, onbehagen, onvrede, boosheid, … komt als een grote paddestoel omhoog en ontploft. Reacties roepen kettingreacties op.</w:t>
      </w:r>
    </w:p>
    <w:p>
      <w:pPr>
        <w:pStyle w:val="Normal"/>
        <w:rPr/>
      </w:pPr>
      <w:r>
        <w:rPr/>
      </w:r>
    </w:p>
    <w:p>
      <w:pPr>
        <w:pStyle w:val="Normal"/>
        <w:rPr/>
      </w:pPr>
      <w:r>
        <w:rPr/>
        <w:t>Wel klinkt overal: we keuren de moord af. We = inwoners van Nederland. Ook bij het Platform Levensbeschouwing in Kleurrijk Fryslan horen we dat unaniem, van mensen die vanuit boeddhistische, hindoestaanse, joodse, christelijke, islamitische, baha’i,, humanistische en soefi overtuiging samenwerken in Kleurrijk Fryslân. (want zo worden we genoemd)</w:t>
      </w:r>
    </w:p>
    <w:p>
      <w:pPr>
        <w:pStyle w:val="Normal"/>
        <w:rPr/>
      </w:pPr>
      <w:r>
        <w:rPr/>
        <w:t>We weten dit van elkaar, in Friesland, in Nederland, we keuren de moord af.</w:t>
      </w:r>
    </w:p>
    <w:p>
      <w:pPr>
        <w:pStyle w:val="Normal"/>
        <w:rPr/>
      </w:pPr>
      <w:r>
        <w:rPr/>
        <w:t xml:space="preserve">En toch: er wordt beschuldigend gekeken naar alle moslims, nee eigenlijk naar alle donkere en zwarte mensen. Natuurlijk merken, voelen zij dat. </w:t>
      </w:r>
    </w:p>
    <w:p>
      <w:pPr>
        <w:pStyle w:val="Normal"/>
        <w:rPr/>
      </w:pPr>
      <w:r>
        <w:rPr/>
        <w:t>Tijdens een besloten bijeenkomst, een dag na de moord, in Heerenveen, waren ook de burgemeester, wethouder en politie aanwezig. Jongeren vertelden ontdaan en geschokt: Ik ben hier geboren en opgegroeid. Ik hoor er gewoon bij, ik hoor hier thuis. Ik dacht altijd dat ik deel uitmaak van de samenleving. Ineens kijken mensen mij op de moord aan, omdat ik een moslim ben, omdat ze denken dat ik een moslim ben, want ik ben donker, ik ben zwart. Maar ze kennen me toch. Ze weten toch mijn hele leven al wie ik ben? Ik kan gewoon niet begrijpen dat ze zo doen. Waarom doen ze zo? Denken ze écht dat ik een extremist ben, dat ik gevaarlijk ben? Het doet zo’n pijn. Het maakt me bang, echt bang. Wat moet ik nu? Hoe moet ik nu verder? Een ander zei: Ik weet best dat angst een slechte raadgever is, maar ik ben bang.</w:t>
      </w:r>
    </w:p>
    <w:p>
      <w:pPr>
        <w:pStyle w:val="Normal"/>
        <w:rPr/>
      </w:pPr>
      <w:r>
        <w:rPr/>
      </w:r>
    </w:p>
    <w:p>
      <w:pPr>
        <w:pStyle w:val="Normal"/>
        <w:rPr/>
      </w:pPr>
      <w:r>
        <w:rPr/>
        <w:t>De volgende dag: Hoe komt het dat een kind op school moslims voor rotzakken uitscheldt en roept: ‘Ik zal zelf weten wat ik zeg, schiet ze kapot.’ Van wie en waar nemen ze dit over? Hoe komt het dat een kind op school moslims voor rotzakken uitscheldt en roept: ‘Ik zal zelf weten wat ik zeg, schiet ze kapot.’ Van wie en waar nemen ze dit over?</w:t>
      </w:r>
    </w:p>
    <w:p>
      <w:pPr>
        <w:pStyle w:val="Normal"/>
        <w:rPr/>
      </w:pPr>
      <w:r>
        <w:rPr/>
      </w:r>
    </w:p>
    <w:p>
      <w:pPr>
        <w:pStyle w:val="Normal"/>
        <w:rPr/>
      </w:pPr>
      <w:r>
        <w:rPr>
          <w:b/>
          <w:bCs/>
        </w:rPr>
        <w:t>Een vraag:</w:t>
      </w:r>
      <w:r>
        <w:rPr/>
        <w:t xml:space="preserve"> Hoe herken je een extremist? Kunnen zo ook wit zijn? Kun je ze aan de buitenkant herkennen?</w:t>
        <w:br/>
      </w:r>
      <w:r>
        <w:rPr>
          <w:b/>
          <w:bCs/>
        </w:rPr>
        <w:t>Nog een vraag:</w:t>
      </w:r>
      <w:r>
        <w:rPr/>
        <w:t xml:space="preserve"> Hoe komt het dat een kind op school moslims uitscheldt en zwarte mensen beschimpt? Van wie en waar nemen ze dit over?</w:t>
      </w:r>
    </w:p>
    <w:p>
      <w:pPr>
        <w:pStyle w:val="Normal"/>
        <w:rPr/>
      </w:pPr>
      <w:r>
        <w:rPr/>
      </w:r>
    </w:p>
    <w:p>
      <w:pPr>
        <w:pStyle w:val="Normal"/>
        <w:rPr/>
      </w:pPr>
      <w:r>
        <w:rPr/>
        <w:t>Toen tijdens die besloten bijeenkomst in Heerenveen gemerkt werd dat de burgemeester, wethouder en politie écht luisterden, zei een vrouw, nu voel ik iets veiliger. Echt gemeende solidariteit werd ervaren. Waardoor? Omdat er echt werd geluisterd. Luisteren, echt luisteren, de eerste stap naar solidariteit.</w:t>
      </w:r>
    </w:p>
    <w:p>
      <w:pPr>
        <w:pStyle w:val="Normal"/>
        <w:rPr/>
      </w:pPr>
      <w:r>
        <w:rPr/>
      </w:r>
    </w:p>
    <w:p>
      <w:pPr>
        <w:pStyle w:val="Normal"/>
        <w:rPr>
          <w:b/>
          <w:b/>
          <w:bCs/>
        </w:rPr>
      </w:pPr>
      <w:r>
        <w:rPr>
          <w:b/>
          <w:bCs/>
        </w:rPr>
        <w:t xml:space="preserve">Waarom ik dit vertel: het gaat over de fundamenten van onze multiculturele samenleving: Democratie, geworteld in de uitgangspunten van de Mensenrechten, </w:t>
      </w:r>
    </w:p>
    <w:p>
      <w:pPr>
        <w:pStyle w:val="Normal"/>
        <w:rPr>
          <w:b/>
          <w:b/>
          <w:bCs/>
        </w:rPr>
      </w:pPr>
      <w:r>
        <w:rPr>
          <w:b/>
          <w:bCs/>
        </w:rPr>
        <w:t>en 3 x V, die daar bij horen: Veiligheid, Veelkleurigheid en Verantwoordelijkheid.</w:t>
      </w:r>
    </w:p>
    <w:p>
      <w:pPr>
        <w:pStyle w:val="Normal"/>
        <w:rPr>
          <w:b/>
          <w:b/>
          <w:bCs/>
        </w:rPr>
      </w:pPr>
      <w:r>
        <w:rPr>
          <w:b/>
          <w:bCs/>
        </w:rPr>
      </w:r>
    </w:p>
    <w:p>
      <w:pPr>
        <w:pStyle w:val="Normal"/>
        <w:rPr/>
      </w:pPr>
      <w:r>
        <w:rPr>
          <w:b/>
          <w:bCs/>
        </w:rPr>
        <w:t>Veiligheid:</w:t>
      </w:r>
      <w:r>
        <w:rPr/>
        <w:t xml:space="preserve"> daarbij hoort de waarde respect en het afwijzen van openbare minachting en  openbare belediging. Dus niet enkel zeggen wat je denkt. Het recht op vrije meningsuiting', hoe fundamenteel ook, mag nooit een op zich staande ideologie worden. Dan kan het verworden tot het recht op ongelegitimeerde belediging en minachting. Dat kan onze democratie met haar mensenrechten gewoon niet tolereren</w:t>
        <w:br/>
        <w:t xml:space="preserve"> </w:t>
      </w:r>
    </w:p>
    <w:p>
      <w:pPr>
        <w:pStyle w:val="Normal"/>
        <w:rPr/>
      </w:pPr>
      <w:r>
        <w:rPr>
          <w:b/>
          <w:bCs/>
        </w:rPr>
        <w:t>Veelkleurigheid: O</w:t>
      </w:r>
      <w:r>
        <w:rPr/>
        <w:t xml:space="preserve">ok bij KF hebben we ontdekt hoe belangrijk </w:t>
      </w:r>
      <w:r>
        <w:rPr>
          <w:b/>
          <w:bCs/>
        </w:rPr>
        <w:t>de vraag</w:t>
      </w:r>
      <w:r>
        <w:rPr/>
        <w:t xml:space="preserve"> is: welk democratisch maatschappijbeeld hanteren we? Het multiculturele? Ja dus, want dat zijn we door de geschiedenis heen geworden: een multiculturele democratie, geworteld in de uitgangspunten van de mensenrechten. Ook in een tolerant land hebben mensen tijd nodig om dit te accepteren en positieve mogelijkheden te herkennen om er samen werk van te kunnen maken. Wanneer we dit niet beseffen hollen we de positieve betekenis van tolerantie uit en laten het begrip ontploffen.    </w:t>
      </w:r>
    </w:p>
    <w:p>
      <w:pPr>
        <w:pStyle w:val="Normal"/>
        <w:rPr/>
      </w:pPr>
      <w:r>
        <w:rPr/>
      </w:r>
    </w:p>
    <w:p>
      <w:pPr>
        <w:pStyle w:val="Normal"/>
        <w:rPr/>
      </w:pPr>
      <w:r>
        <w:rPr>
          <w:b/>
          <w:bCs/>
        </w:rPr>
        <w:t xml:space="preserve">Verantwoordelijkheid: </w:t>
      </w:r>
      <w:r>
        <w:rPr/>
        <w:t xml:space="preserve">In die multiculturele samenleving leven mensen vanuit vele en verschillende levensovertuigingen. In die levensovertuigingen liggen veel positieve kansen voor de samenleving. Daarom hebben we bij KF gekozen voor het werken vanuit de invalshoek Levenshouding. Levensbeschouwing wordt dikwijls onterecht geïdentificeerd met godsdienst, maar ook het Humanisme en atheïsme zijn een levensbeschouwing.  </w:t>
      </w:r>
    </w:p>
    <w:p>
      <w:pPr>
        <w:pStyle w:val="Normal"/>
        <w:rPr/>
      </w:pPr>
      <w:r>
        <w:rPr/>
      </w:r>
    </w:p>
    <w:p>
      <w:pPr>
        <w:pStyle w:val="Normal"/>
        <w:rPr/>
      </w:pPr>
      <w:r>
        <w:rPr/>
        <w:t xml:space="preserve">Levensbeschouwing </w:t>
      </w:r>
      <w:r>
        <w:rPr>
          <w:u w:val="single"/>
        </w:rPr>
        <w:t>niet</w:t>
      </w:r>
      <w:r>
        <w:rPr/>
        <w:t xml:space="preserve"> als doel , maar als </w:t>
      </w:r>
      <w:r>
        <w:rPr>
          <w:u w:val="single"/>
        </w:rPr>
        <w:t>middel</w:t>
      </w:r>
      <w:r>
        <w:rPr/>
        <w:t xml:space="preserve"> om het doel gezamenlijk te dragen. Mensen laten zich namelijk activeren op grond van hoe zij het leven beschouwen. </w:t>
      </w:r>
    </w:p>
    <w:p>
      <w:pPr>
        <w:pStyle w:val="Normal"/>
        <w:rPr/>
      </w:pPr>
      <w:r>
        <w:rPr/>
        <w:t>Normen en waarden worden aan de levensbeschouwing ontleend. Kleurrijk Fryslân gebruikt bestaande levensbeschouwelijke  infrastructuren en de inzet van heel veel mensen uit de achterban helpt doelstelling te realiseren.</w:t>
      </w:r>
    </w:p>
    <w:p>
      <w:pPr>
        <w:pStyle w:val="Normal"/>
        <w:rPr/>
      </w:pPr>
      <w:r>
        <w:rPr/>
        <w:t xml:space="preserve">We zijn een open en dus een algemeen Platform; ieder die gelooft dat we met elkaar, vanuit onze verschillende levensovertuigingen, kunnen werken aan de verdere uitbouw van de multiculturele samenleving, is hartelijke welkom. </w:t>
      </w:r>
    </w:p>
    <w:p>
      <w:pPr>
        <w:pStyle w:val="Normal"/>
        <w:rPr/>
      </w:pPr>
      <w:r>
        <w:rPr/>
      </w:r>
    </w:p>
    <w:p>
      <w:pPr>
        <w:pStyle w:val="Normal"/>
        <w:rPr/>
      </w:pPr>
      <w:r>
        <w:rPr/>
        <w:t xml:space="preserve">We spreken met elkaar en met vele groepen mensen over </w:t>
      </w:r>
      <w:r>
        <w:rPr>
          <w:b/>
          <w:bCs/>
        </w:rPr>
        <w:t>vragen:</w:t>
      </w:r>
    </w:p>
    <w:p>
      <w:pPr>
        <w:pStyle w:val="Normal"/>
        <w:rPr/>
      </w:pPr>
      <w:r>
        <w:rPr/>
        <w:t>Hoe gaan we om met die veranderingen? Hoe gaan we om met de gevoelens die dit oproept. Waar heeft het volgens ons mee te maken. Met ons allen? Moeten we eigenlijk niet allen integreren in deze nieuwe multiculturele werkelijkheid van onze samenleving?</w:t>
      </w:r>
    </w:p>
    <w:p>
      <w:pPr>
        <w:pStyle w:val="Normal"/>
        <w:rPr/>
      </w:pPr>
      <w:r>
        <w:rPr/>
        <w:t xml:space="preserve">Denken  we in wij en zij, of komen we erachter dat wij zo gaandeweg gewoon een andere invulling heeft gekregen. Wij, dat is ene veelkleurig geheel van mensen geworden. </w:t>
      </w:r>
    </w:p>
    <w:p>
      <w:pPr>
        <w:pStyle w:val="Normal"/>
        <w:rPr/>
      </w:pPr>
      <w:r>
        <w:rPr>
          <w:b/>
          <w:bCs/>
        </w:rPr>
        <w:t>Schaf af die verwarrende woorden autochtoon en allochtoon.</w:t>
      </w:r>
      <w:r>
        <w:rPr/>
        <w:t xml:space="preserve"> Ze stigmatiseren en werken groepsdenken, wij tegenover zij, in de hand. </w:t>
      </w:r>
    </w:p>
    <w:p>
      <w:pPr>
        <w:pStyle w:val="Normal"/>
        <w:rPr/>
      </w:pPr>
      <w:r>
        <w:rPr/>
        <w:t>Vinden wij de multuculturele samenleving al gewoon? Tolerantie alleen is niet toereikend, grenzen van acceptatie van dat multiculturele moeten worden verkend en verlegd.</w:t>
      </w:r>
    </w:p>
    <w:p>
      <w:pPr>
        <w:pStyle w:val="Normal"/>
        <w:rPr/>
      </w:pPr>
      <w:r>
        <w:rPr/>
        <w:br/>
        <w:t xml:space="preserve">En daar zet Kleurrijk Fryslan zich al 10 jaar voor in. Dankzij subsidie van de Provincie Fryslân hebben we vanaf 2001 een eigen ruimte en een beroepskracht. Hierdoor kunnen we een structurele bijdrage leveren aan de duurzame versterking van de sociale multiculturele infrastructuur en aan de multiculturele sociale kwaliteit van de Friese samenleving. </w:t>
      </w:r>
    </w:p>
    <w:p>
      <w:pPr>
        <w:pStyle w:val="Normal"/>
        <w:rPr/>
      </w:pPr>
      <w:r>
        <w:rPr/>
        <w:t xml:space="preserve">De Provincie zet deze subsidie op losse schroeven. Hopelijk ziet de Provincie nu in dat Kleurrijk Fryslân gewoon nog niet kan stoppen. </w:t>
      </w:r>
    </w:p>
    <w:p>
      <w:pPr>
        <w:pStyle w:val="Normal"/>
        <w:rPr/>
      </w:pPr>
      <w:r>
        <w:rPr/>
        <w:t xml:space="preserve"> </w:t>
      </w:r>
    </w:p>
    <w:p>
      <w:pPr>
        <w:pStyle w:val="Normal"/>
        <w:rPr/>
      </w:pPr>
      <w:r>
        <w:rPr/>
        <w:t>Kleurrijk Fryslân werkt vanuit het erkennen van verschillen tussen etnische groepen binnen onze samenleving en benaderen elkaar op basis van deze diversiteit.</w:t>
      </w:r>
    </w:p>
    <w:p>
      <w:pPr>
        <w:pStyle w:val="Normal"/>
        <w:ind w:left="360" w:hanging="0"/>
        <w:rPr/>
      </w:pPr>
      <w:r>
        <w:rPr/>
        <w:t>Dit doen we o.a. door:</w:t>
        <w:br/>
        <w:t>-     Brochure: met de golfbewegingen die horen bij onze multiculturele samenleving</w:t>
      </w:r>
    </w:p>
    <w:p>
      <w:pPr>
        <w:pStyle w:val="Normal"/>
        <w:numPr>
          <w:ilvl w:val="0"/>
          <w:numId w:val="1"/>
        </w:numPr>
        <w:rPr/>
      </w:pPr>
      <w:r>
        <w:rPr/>
        <w:t>Activiteiten op dagen die we gezamenlijk delen, zoals 21 maart, 8 maart, 5 mei, Migrantenweek, 10 december,  zoals manifestaties, interreligieuze Meditaties en Vieringen, thema bijeenkomsten</w:t>
      </w:r>
    </w:p>
    <w:p>
      <w:pPr>
        <w:pStyle w:val="Normal"/>
        <w:numPr>
          <w:ilvl w:val="0"/>
          <w:numId w:val="1"/>
        </w:numPr>
        <w:rPr/>
      </w:pPr>
      <w:r>
        <w:rPr/>
        <w:t>Gelukwensen:  de groepen alle 8 levensovertuigingen ontvangen een keer per jaar een gelukwens, in principe bij hun eigen Nieuwjaar, maar wanneer dit niet echt wordt gevierd, dan kiezen we in overleg een ander moment.</w:t>
      </w:r>
    </w:p>
    <w:p>
      <w:pPr>
        <w:pStyle w:val="Normal"/>
        <w:numPr>
          <w:ilvl w:val="0"/>
          <w:numId w:val="1"/>
        </w:numPr>
        <w:rPr/>
      </w:pPr>
      <w:r>
        <w:rPr/>
        <w:t>De Kalender ‘Feest- en Merkedagen yn Multykultureel Fryslân’ verzorgen we samen met andere Friese organisaties verzorgen. Elk jaar bieden we de kalender aan: Bv. bij het thema talen aan alle politieburo;s, het thema ondewijs aan alle scholen, een ander thema,  en koemnd jaar bij het thema eten, aan alle eethuizen.</w:t>
      </w:r>
    </w:p>
    <w:p>
      <w:pPr>
        <w:pStyle w:val="Normal"/>
        <w:numPr>
          <w:ilvl w:val="0"/>
          <w:numId w:val="1"/>
        </w:numPr>
        <w:rPr/>
      </w:pPr>
      <w:r>
        <w:rPr/>
        <w:t xml:space="preserve">Het ‘Kleurrijk Fryslan Pad’: een groeimap met fiets en wandelroutes als ‘wegen van vrede en gastvrijheid. Routes langs locaties en centra die van betekenis zijn voor de multiculturele en multireligieuze geschiedenis en toekomst van Friesland. De route leidt langs cultuur en religie, langs oude en nieuwe geschiedenis. Al langer bestaande en nieuwe centra waar de eigen groep de rol van gastheer en gastvrouw vervult. </w:t>
      </w:r>
    </w:p>
    <w:p>
      <w:pPr>
        <w:pStyle w:val="Normal"/>
        <w:numPr>
          <w:ilvl w:val="0"/>
          <w:numId w:val="1"/>
        </w:numPr>
        <w:rPr/>
      </w:pPr>
      <w:r>
        <w:rPr/>
        <w:t>Panelen over ‘Kleurrijk Fryslân’, die in scholen, bibliotheken, ziekenhuis, enz. staan.</w:t>
      </w:r>
    </w:p>
    <w:p>
      <w:pPr>
        <w:pStyle w:val="Normal"/>
        <w:numPr>
          <w:ilvl w:val="0"/>
          <w:numId w:val="1"/>
        </w:numPr>
        <w:rPr/>
      </w:pPr>
      <w:r>
        <w:rPr/>
        <w:t>Het verzorgen van vele spreekbeurten, gastlessen, cursussen, enz.</w:t>
      </w:r>
    </w:p>
    <w:p>
      <w:pPr>
        <w:pStyle w:val="Normal"/>
        <w:rPr/>
      </w:pPr>
      <w:r>
        <w:rPr/>
        <w:t xml:space="preserve"> </w:t>
      </w:r>
    </w:p>
    <w:p>
      <w:pPr>
        <w:pStyle w:val="Normal"/>
        <w:rPr/>
      </w:pPr>
      <w:r>
        <w:rPr/>
        <w:t xml:space="preserve">Vanuit hun levensovertuiging kunnen mensen samenwerken, zo verschillend als ze zijn, wanneer ze zich samen willen inzetten voor de multiculturele samenleving. </w:t>
      </w:r>
    </w:p>
    <w:p>
      <w:pPr>
        <w:pStyle w:val="Normal"/>
        <w:rPr/>
      </w:pPr>
      <w:r>
        <w:rPr/>
      </w:r>
    </w:p>
    <w:p>
      <w:pPr>
        <w:pStyle w:val="Normal"/>
        <w:rPr/>
      </w:pPr>
      <w:r>
        <w:rPr/>
        <w:t xml:space="preserve">Na de heftige reacties van de afgelopen weken, zijn we wakker geschud. </w:t>
      </w:r>
    </w:p>
    <w:p>
      <w:pPr>
        <w:pStyle w:val="Normal"/>
        <w:rPr/>
      </w:pPr>
      <w:r>
        <w:rPr/>
        <w:t xml:space="preserve">Welke samenleving willen we? De samenleving is niet meer die van na de oorlog en zal dat ook niet meer worden. Daarom de vraag: welke multiculturele samenleving willen wij? Wij die veelkleurig zijn door onze verschillende afkomst, culturen, levenswaarden. </w:t>
      </w:r>
    </w:p>
    <w:p>
      <w:pPr>
        <w:pStyle w:val="Normal"/>
        <w:rPr/>
      </w:pPr>
      <w:r>
        <w:rPr/>
        <w:t>Kleurrijk Fryslan en vele andere interreligieuze en ander organisaties gaan vol goede moed verder. Want wij geloven dat de multiculturele samenleving goed kan zijn voor al haar verschillende  inwoners. We beseffen dat we elkaar nodig hebben om dat goede zichtbaar te maken en vorm te geven. Daarom dragen we ook de komende tien jaar het motto uit:</w:t>
        <w:br/>
      </w:r>
      <w:r>
        <w:rPr>
          <w:b/>
          <w:bCs/>
        </w:rPr>
        <w:t xml:space="preserve">’De multiculturele samenleving is een samenleving van iedereen.’ </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spacing w:lineRule="atLeast" w:line="240"/>
        <w:jc w:val="both"/>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Plattetekst2">
    <w:name w:val="Platte teks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25:00Z</dcterms:created>
  <dc:creator>corry nicolay</dc:creator>
  <dc:description/>
  <dc:language>en-US</dc:language>
  <cp:lastModifiedBy> </cp:lastModifiedBy>
  <cp:lastPrinted>2004-11-20T10:37:00Z</cp:lastPrinted>
  <dcterms:modified xsi:type="dcterms:W3CDTF">2006-09-30T10:25:00Z</dcterms:modified>
  <cp:revision>2</cp:revision>
  <dc:subject/>
  <dc:title>Vragen die hierbij centraal staan: Wat betekent maatschappelijke solidariteit</dc:title>
</cp:coreProperties>
</file>