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ug in Turkije</w:t>
      </w:r>
    </w:p>
    <w:p>
      <w:pPr>
        <w:pStyle w:val="Normal"/>
        <w:rPr>
          <w:b/>
          <w:b/>
          <w:bCs/>
          <w:sz w:val="28"/>
        </w:rPr>
      </w:pPr>
      <w:r>
        <w:rPr>
          <w:b/>
          <w:bCs/>
          <w:sz w:val="28"/>
        </w:rPr>
      </w:r>
    </w:p>
    <w:p>
      <w:pPr>
        <w:pStyle w:val="Normal"/>
        <w:rPr>
          <w:lang w:val="en-GB"/>
        </w:rPr>
      </w:pPr>
      <w:r>
        <w:rPr>
          <w:lang w:val="en-GB"/>
        </w:rPr>
        <w:t>Tekst: Corry Nicolay</w:t>
      </w:r>
    </w:p>
    <w:p>
      <w:pPr>
        <w:pStyle w:val="Normal"/>
        <w:rPr>
          <w:lang w:val="en-GB"/>
        </w:rPr>
      </w:pPr>
      <w:r>
        <w:rPr>
          <w:lang w:val="en-GB"/>
        </w:rPr>
        <w:t>Foto’s: Bote Nicolay</w:t>
      </w:r>
    </w:p>
    <w:p>
      <w:pPr>
        <w:pStyle w:val="Normal"/>
        <w:rPr>
          <w:b/>
          <w:b/>
          <w:bCs/>
          <w:sz w:val="28"/>
          <w:lang w:val="en-GB"/>
        </w:rPr>
      </w:pPr>
      <w:r>
        <w:rPr>
          <w:b/>
          <w:bCs/>
          <w:sz w:val="28"/>
          <w:lang w:val="en-GB"/>
        </w:rPr>
      </w:r>
    </w:p>
    <w:p>
      <w:pPr>
        <w:pStyle w:val="Normal"/>
        <w:rPr>
          <w:i/>
          <w:i/>
          <w:iCs/>
        </w:rPr>
      </w:pPr>
      <w:r>
        <w:rPr>
          <w:i/>
          <w:iCs/>
        </w:rPr>
        <w:t xml:space="preserve">Hos Geldines, welkom in Turkije. </w:t>
      </w:r>
    </w:p>
    <w:p>
      <w:pPr>
        <w:pStyle w:val="Normal"/>
        <w:rPr>
          <w:i/>
          <w:i/>
          <w:iCs/>
        </w:rPr>
      </w:pPr>
      <w:r>
        <w:rPr>
          <w:i/>
          <w:iCs/>
        </w:rPr>
        <w:t>Na een tocht van 3000 km. door Duitsland, Oostenrijk, Slovenië, Kroatië, Servië en Bulgarije, verwelkomt de douane ons met deze groet. Daarna horen we steeds weer vriendelijk en uitnodigend Hos Geldines wanneer we met de camper zomaar ergens staan en overnachten. Groente en fruit wordt uit de tuin gehaald en met een kopje thee spontaan aan ons gegeven. Wat dat betreft is er niets veranderd, nu we vanaf 1982 voor de vijfde keer in Turkije zijn.</w:t>
      </w:r>
    </w:p>
    <w:p>
      <w:pPr>
        <w:pStyle w:val="Normal"/>
        <w:rPr>
          <w:i/>
          <w:i/>
          <w:iCs/>
        </w:rPr>
      </w:pPr>
      <w:r>
        <w:rPr>
          <w:i/>
          <w:iCs/>
        </w:rPr>
      </w:r>
    </w:p>
    <w:p>
      <w:pPr>
        <w:pStyle w:val="Normal"/>
        <w:rPr>
          <w:b/>
          <w:b/>
          <w:bCs/>
        </w:rPr>
      </w:pPr>
      <w:r>
        <w:rPr>
          <w:b/>
          <w:bCs/>
        </w:rPr>
        <w:t>Veranderd.</w:t>
      </w:r>
    </w:p>
    <w:p>
      <w:pPr>
        <w:pStyle w:val="Normal"/>
        <w:rPr/>
      </w:pPr>
      <w:r>
        <w:rPr/>
        <w:t xml:space="preserve">Wel veranderd zijn de betere hoofdwegen, de moderne auto’s op de wegen en daardoor minder heftig rijgedrag. Opener zijn de moskeeën waar, net als bij de St. Pieter in Rome, doeken klaarliggen om blote benen en schouders te bedekken. Hoofdbedekking is iets wat de toeristen, vrouwen en mannen, zelf  moeten weten. Respect is het sleutelwoord. </w:t>
      </w:r>
    </w:p>
    <w:p>
      <w:pPr>
        <w:pStyle w:val="Normal"/>
        <w:rPr/>
      </w:pPr>
      <w:r>
        <w:rPr/>
        <w:t xml:space="preserve">Ook zwemmen er veel meer gezinnen in de zee. Veel vrouwen in een badpak en enkele vrouwen vinden dat bedekte badkleding bij hen hoort. Zij dragen een heel dun ‘zwempak’, wat alleen het gezicht, handen en voeten onbedekt laat. Vreemd? Nee hoor. Zusterlijk trekken de vrouwen samen op in hun badpak en ‘zwempak’ en maken plezier met de bal, de kinderen en luchtbedden. Ik denk dan: ‘Wat maken we ons in Nederland toch druk om die lappen stof. Veranderingen komen vanzelf, wanneer je de ander ruimte en respect geeft’. , </w:t>
      </w:r>
    </w:p>
    <w:p>
      <w:pPr>
        <w:pStyle w:val="Normal"/>
        <w:rPr/>
      </w:pPr>
      <w:r>
        <w:rPr/>
      </w:r>
    </w:p>
    <w:p>
      <w:pPr>
        <w:pStyle w:val="Normal"/>
        <w:rPr>
          <w:b/>
          <w:b/>
          <w:bCs/>
        </w:rPr>
      </w:pPr>
      <w:r>
        <w:rPr>
          <w:b/>
          <w:bCs/>
        </w:rPr>
        <w:t>Betalen met miljoenen.</w:t>
      </w:r>
    </w:p>
    <w:p>
      <w:pPr>
        <w:pStyle w:val="Normal"/>
        <w:rPr/>
      </w:pPr>
      <w:r>
        <w:rPr/>
        <w:t>In het grote land Turkije, moeten Bote en ik meteen ook groot in het geld gaan denken. Miljoenen hebben we op zak en miljoenen geven we uit. Wat wil je, wanneer 1 miljoen Turkse Lire ruim 75 Eurocent is. Voor 1 miljoen stappen we in de watertaxi  die in Istanboel over de Bosporus vaart. De mensen lachen om onze fiets. ‘Neem maar mee op de boot voor diezelfde 1 miljoen’. Na een eerste straatpoging, fietsen we op de stoep, want de auto’s schrikken van ons en halen enge capriolen uit om ons te ontwijken.</w:t>
      </w:r>
    </w:p>
    <w:p>
      <w:pPr>
        <w:pStyle w:val="Normal"/>
        <w:rPr/>
      </w:pPr>
      <w:r>
        <w:rPr/>
      </w:r>
    </w:p>
    <w:p>
      <w:pPr>
        <w:pStyle w:val="Heading2"/>
        <w:rPr/>
      </w:pPr>
      <w:r>
        <w:rPr/>
        <w:t>Het hele gezin Sahman     (zie foto 1  : Thuis bij Sahman samen aan tafel in Ürgup)</w:t>
      </w:r>
    </w:p>
    <w:p>
      <w:pPr>
        <w:pStyle w:val="Normal"/>
        <w:rPr/>
      </w:pPr>
      <w:r>
        <w:rPr/>
        <w:t xml:space="preserve">Na veel jaren wonen en werken in Heerenveen zijn Mirjam en Achmet Sahman terug in Turkije, definitief. Zeker nu ze ouder worden merken ze dat dit goed voor hen is. Wanneer de kinderen met hun gezinnen wel in Nederland zouden wonen waren ze waarschijnlijk niet terug gegaan. Maar dochter  Gülay woont in Ankara, Yasemin in Istanboel, en Asuman in Duitsland. </w:t>
      </w:r>
    </w:p>
    <w:p>
      <w:pPr>
        <w:pStyle w:val="Normal"/>
        <w:rPr/>
      </w:pPr>
      <w:r>
        <w:rPr/>
        <w:t xml:space="preserve">We treffen het. Asuman is bij haar ouders in Ürgup. Volop praten we bij en half Heerenveen gaat over de tong. Hoe is het met …  vertel over Heerenveen. We zwerven samen over de markt, eten een Turkse piza en schuiven ’s avonds ‘thuis’ om de tafel.  </w:t>
      </w:r>
    </w:p>
    <w:p>
      <w:pPr>
        <w:pStyle w:val="Normal"/>
        <w:ind w:firstLine="708"/>
        <w:rPr>
          <w:b/>
          <w:b/>
          <w:bCs/>
        </w:rPr>
      </w:pPr>
      <w:r>
        <w:rPr>
          <w:b/>
          <w:bCs/>
        </w:rPr>
        <w:t xml:space="preserve">(zie foto 2;  Sokkenparade op de Turkse markt) </w:t>
      </w:r>
    </w:p>
    <w:p>
      <w:pPr>
        <w:pStyle w:val="Normal"/>
        <w:rPr/>
      </w:pPr>
      <w:r>
        <w:rPr/>
        <w:t>Met Gülay en zoon Taner duiken we de hoofdstad Ankara in. We bezoeken ook het museum van Ataturk, die als president de vrijheid voor vrouwen in de wet heeft vastgelegd en de Islam los van de officiële politiek heeft gemaakt.</w:t>
      </w:r>
    </w:p>
    <w:p>
      <w:pPr>
        <w:pStyle w:val="Normal"/>
        <w:rPr/>
      </w:pPr>
      <w:r>
        <w:rPr/>
        <w:t xml:space="preserve">Met Yasemin en de kinderen zijn we in de wereldstad Istanboel bij haar man Fehmi in het ziekenhuis. Hij heeft een zwaar ongeluk gehad en is nog erg ziek. Als vanzelf komt de Nederlandse taal weer  boven. Wat is het goed om zo samen te zijn, elkaar te steunen en te voelen dat een echte band tussen mensen sterker is dan kilometers afstand. </w:t>
      </w:r>
    </w:p>
    <w:p>
      <w:pPr>
        <w:pStyle w:val="Normal"/>
        <w:rPr/>
      </w:pPr>
      <w:r>
        <w:rPr/>
        <w:t>Stapels groeten krijgen we van het de hele familie Sahman mee voor de mensen in Heerenveen, Wolvega en Joure, die we graag op deze wijze doorgeven!!</w:t>
      </w:r>
    </w:p>
    <w:p>
      <w:pPr>
        <w:pStyle w:val="Normal"/>
        <w:rPr/>
      </w:pPr>
      <w:r>
        <w:rPr/>
      </w:r>
    </w:p>
    <w:p>
      <w:pPr>
        <w:pStyle w:val="Heading2"/>
        <w:rPr/>
      </w:pPr>
      <w:r>
        <w:rPr/>
        <w:t>Een leugen</w:t>
      </w:r>
    </w:p>
    <w:p>
      <w:pPr>
        <w:pStyle w:val="Normal"/>
        <w:rPr/>
      </w:pPr>
      <w:r>
        <w:rPr/>
        <w:t xml:space="preserve">De kinderen van Gülay en Yasemin, dromen, net als andere kinderen van geremigreerde mensen, nog steeds van Nederland. Wie weet, later als hun opleiding klaar is. ‘Nederland is erg veranderd, je droom is een leugen geworden’, vertellen wij. ‘Nederland is harteloos en wreed tegen mensen die hier willen komen wonen. Ze doen soms ook heel moeilijk over je geloof, de Islam. Ons advies is: kom niet naar Nederland, bouw hier of in een ander land je toekomst op’. </w:t>
      </w:r>
    </w:p>
    <w:p>
      <w:pPr>
        <w:pStyle w:val="Normal"/>
        <w:rPr/>
      </w:pPr>
      <w:r>
        <w:rPr/>
      </w:r>
    </w:p>
    <w:p>
      <w:pPr>
        <w:pStyle w:val="Heading2"/>
        <w:rPr/>
      </w:pPr>
      <w:r>
        <w:rPr/>
        <w:t>Rijke oudheid  (zie foto 3 : Tetrapylon, de toegangspoort van Oost Aphrodisias)</w:t>
      </w:r>
    </w:p>
    <w:p>
      <w:pPr>
        <w:pStyle w:val="Normal"/>
        <w:rPr/>
      </w:pPr>
      <w:r>
        <w:rPr/>
        <w:t xml:space="preserve">Overal in Turkije is een geweldige rijkdom aan Griekse en Romeinse oudheid te vinden. Soms zomaar midden in een weiland, maar meestal aangegeven als toeristische attractie. </w:t>
      </w:r>
    </w:p>
    <w:p>
      <w:pPr>
        <w:pStyle w:val="Normal"/>
        <w:rPr/>
      </w:pPr>
      <w:r>
        <w:rPr/>
        <w:t xml:space="preserve">We bezoeken o.a. de stad Efese en de overblijfselen van de Klassieke Oudheid in Prienne en Milete in West Turkije. Nieuw is voor ons het geweldige Aphrodisias met haar Byzantijnse geschiedenis. Dank zij de Turkse archeoloog Dr. Kenan Erim is dit gebied ontdekt en met steun van Amerika is een grootse restauratie in gang gezet. De kroon vormt het Tetrapylon, de monumentale toegangspoort van Oost Aphrodisias en tevens de ingang van een tempel. We maken digitale foto’s en bij meerdere Turkse vrienden gaat Bote zijn laptop open. Verwonderd kijken de kinderen met hun ouders en grootouders naar de foto’s die we van de historische schatten in hun eigen land hebben gemaakt. </w:t>
      </w:r>
    </w:p>
    <w:p>
      <w:pPr>
        <w:pStyle w:val="Normal"/>
        <w:rPr/>
      </w:pPr>
      <w:r>
        <w:rPr/>
      </w:r>
    </w:p>
    <w:p>
      <w:pPr>
        <w:pStyle w:val="Heading2"/>
        <w:rPr/>
      </w:pPr>
      <w:r>
        <w:rPr/>
        <w:t xml:space="preserve">Het Friese doosje    </w:t>
      </w:r>
    </w:p>
    <w:p>
      <w:pPr>
        <w:pStyle w:val="Normal"/>
        <w:rPr/>
      </w:pPr>
      <w:r>
        <w:rPr/>
        <w:t>‘</w:t>
      </w:r>
      <w:r>
        <w:rPr/>
        <w:t xml:space="preserve">Goeie’ roepen ineens twee vrolijke jongens, wanneer we met de camper aan het strand in Bordrum staan. Achter het voorruit zien ze ons Friese blikje met Wilhelmina-pepermuntjes staan. Ze komen uit Joure. Door het aanhoudende slechte weer in Nederland zijn ze ad hoc naar Turkije gegaan. Na het zwemmen zwaaien we naar elkaar met de woorden ‘Oan ’t sjen in Fryslân’. </w:t>
      </w:r>
    </w:p>
    <w:p>
      <w:pPr>
        <w:pStyle w:val="Normal"/>
        <w:rPr/>
      </w:pPr>
      <w:r>
        <w:rPr/>
      </w:r>
    </w:p>
    <w:p>
      <w:pPr>
        <w:pStyle w:val="Heading2"/>
        <w:rPr/>
      </w:pPr>
      <w:r>
        <w:rPr/>
        <w:t>Familie Demir</w:t>
      </w:r>
    </w:p>
    <w:p>
      <w:pPr>
        <w:pStyle w:val="Normal"/>
        <w:rPr/>
      </w:pPr>
      <w:r>
        <w:rPr/>
        <w:t xml:space="preserve">Deze Friese groet hoor ik vaker in Turkije. Onder de druivenstruiken vertellen we Isa en Fatma Demir over onze belevenissen. Zij wonen in Heerenveen en zijn enkele weken terug in Turkije in hun dorpje Boyali. In hun tuin plukken we komkommers, abrikozen en andere lekkere vruchten. Wanneer we bij hun dochters binnenlopen zijn de appeltaart en kruidkoek net gebakken. ‘Lekker’ vinden de Turkse mensen. ‘Uit Nederland meegenomen om hier te bakken’, zeggen Nazmiye en Nurcan. Wanneer wij weer verder trekken roepen ze als echte Friese inwoners: ‘Oan ‘t sjen in Fryslân’. </w:t>
      </w:r>
    </w:p>
    <w:p>
      <w:pPr>
        <w:pStyle w:val="Normal"/>
        <w:rPr/>
      </w:pPr>
      <w:r>
        <w:rPr/>
      </w:r>
    </w:p>
    <w:p>
      <w:pPr>
        <w:pStyle w:val="Heading2"/>
        <w:rPr/>
      </w:pPr>
      <w:r>
        <w:rPr/>
        <w:t>‘</w:t>
      </w:r>
      <w:r>
        <w:rPr/>
        <w:t>Verrassing’</w:t>
      </w:r>
    </w:p>
    <w:p>
      <w:pPr>
        <w:pStyle w:val="Normal"/>
        <w:rPr/>
      </w:pPr>
      <w:r>
        <w:rPr/>
        <w:t>Op de terugreis wacht ons bij de Turkse grens een verrassing. Ruim 8 uren moeten we wachten in de brandende zon. Het begroot ons vooral voor de vele gezinnen die met jonge kinderen in een personenauto reizen.  Maar zoals vaker, heeft ook dit nadeel een voordeel. Handelaars trekken langs de wachtende mensen. We ‘smijten’ nog één keer met miljoenen en kopen blauwporseleinen ‘Friese’ klompjes met islamitische symbolen die we voorin de camper hangen, kleine vogelhuisjes voor de kleinkinderen en de laatste miljoenen gaan op aan fruit en een heerlijke suikermeloen voor de terugre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59:00Z</dcterms:created>
  <dc:creator>corry nicolay</dc:creator>
  <dc:description/>
  <dc:language>en-US</dc:language>
  <cp:lastModifiedBy> </cp:lastModifiedBy>
  <cp:lastPrinted>2005-09-08T12:44:00Z</cp:lastPrinted>
  <dcterms:modified xsi:type="dcterms:W3CDTF">2006-09-30T09:59:00Z</dcterms:modified>
  <cp:revision>2</cp:revision>
  <dc:subject/>
  <dc:title>Terug in Turkije</dc:title>
</cp:coreProperties>
</file>